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A2A2A"/>
          <w:sz w:val="24"/>
          <w:szCs w:val="24"/>
          <w:shd w:fill="FFFFFF" w:val="clear"/>
        </w:rPr>
        <w:t xml:space="preserve">ZIUA </w:t>
      </w:r>
      <w:r>
        <w:rPr>
          <w:rFonts w:cs="Arial" w:ascii="Arial" w:hAnsi="Arial"/>
          <w:b/>
          <w:color w:val="2A2A2A"/>
          <w:sz w:val="24"/>
          <w:szCs w:val="24"/>
          <w:shd w:fill="FFFFFF" w:val="clear"/>
          <w:lang w:val="en-US" w:eastAsia="en-US"/>
        </w:rPr>
        <w:t>NAȚIONALĂ</w:t>
      </w:r>
      <w:r>
        <w:rPr>
          <w:rFonts w:cs="Arial" w:ascii="Arial" w:hAnsi="Arial"/>
          <w:b/>
          <w:color w:val="2A2A2A"/>
          <w:sz w:val="24"/>
          <w:szCs w:val="24"/>
          <w:shd w:fill="FFFFFF" w:val="clear"/>
        </w:rPr>
        <w:t xml:space="preserve"> A LECTURII SĂRBĂTORITĂ 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A2A2A"/>
          <w:sz w:val="24"/>
          <w:szCs w:val="24"/>
          <w:shd w:fill="FFFFFF" w:val="clear"/>
        </w:rPr>
        <w:t>LICEUL TEORETIC,,IOAN PETRUȘ” DIN OTOPE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A2A2A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Marți, 15 februarie 2022, în Liceul Teoretic ,,Ioan Petruș” s-a modificat programul școlar astfel încât, indiferent de disciplina prevăzută în orar, în intervalul orar cuprins între 11:00 și 14:00, învățătorul sau profesorul a organizat, la clasa unde a intrat, activități de lectură cu toți elevii.</w:t>
      </w:r>
    </w:p>
    <w:p>
      <w:pPr>
        <w:pStyle w:val="Normal"/>
        <w:ind w:firstLine="720"/>
        <w:jc w:val="both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În prealabil, personalul didactic a recomandat tuturor să aducă o carte preferată sau să împrumute de la biblioteca școlară o carte și, timp de 15 minute, să citească fie individual, fie în grupuri mici de lucru.</w:t>
      </w:r>
    </w:p>
    <w:p>
      <w:pPr>
        <w:pStyle w:val="Normal"/>
        <w:ind w:firstLine="720"/>
        <w:jc w:val="both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Obiectivul urmărit a fost promovarea lecturii ca obicei cotidian și nu a implicat discutarea fragmentelor citite sau realizarea unei analize pe tex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996315</wp:posOffset>
            </wp:positionV>
            <wp:extent cx="2377440" cy="17830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96315</wp:posOffset>
            </wp:positionV>
            <wp:extent cx="2520950" cy="178308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2" t="13903" r="9084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Potrivit ministrului Educatiei, domnul Sorin Cîmpeanu, într-o ţară în care sub 10% dintre cetăţeni cumpără o carte pe an, rolul şcolii devine esenţial în a cultiva o activitate aparent „desuetă”, lectura, „ca preocupare menită să ne salveze dintr-un univers superficial, un univers în care dăm click fără a decide. Lectura construieşte legături profunde şi statornice în minţile tuturor, fie copii sau adulţi.”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341630</wp:posOffset>
            </wp:positionV>
            <wp:extent cx="5213350" cy="236156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8:00Z</dcterms:created>
  <dc:creator>PC 13</dc:creator>
  <dc:description/>
  <dc:language>en-US</dc:language>
  <cp:lastModifiedBy>Mihaela</cp:lastModifiedBy>
  <dcterms:modified xsi:type="dcterms:W3CDTF">2022-02-16T07:08:00Z</dcterms:modified>
  <cp:revision>2</cp:revision>
  <dc:subject/>
  <dc:title/>
</cp:coreProperties>
</file>