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CORD DE PARTICIPARE LA PREGĂTI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TRU EVALUAREA NAȚIONALĂ 20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</w:rPr>
      </w:pPr>
      <w:r>
        <w:rPr>
          <w:rFonts w:cs="Times New Roman" w:ascii="Times New Roman" w:hAnsi="Times New Roman"/>
          <w:b/>
          <w:i/>
          <w:color w:val="00B05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 prezentul acord,  subsemnatul/subsemnata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calitate de părinte/susținător legal al minorului/minorei ......................................................................, elev/elevă în cadrul Liceului Teoretic Ioan Petruș, din orașul Otopeni, în clasa………..am luat cunoștință și accept prevederile de mai j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elevul/eleva să participe la pregătirea desfășurată la disciplinele incluse în Evaluarea Națională din  anul școlar 2019-2020 (activităti în incinta unității de învățământ, în sala de clasă, alături de maximum 9 elevi și un cadru didactic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Web"/>
        <w:spacing w:before="384" w:after="384"/>
        <w:jc w:val="both"/>
        <w:rPr/>
      </w:pPr>
      <w:r>
        <w:rPr>
          <w:lang w:val="ro-RO"/>
        </w:rPr>
        <w:t xml:space="preserve">Mentionez că am luat cunoștință  de prevederile  </w:t>
      </w:r>
      <w:r>
        <w:rPr>
          <w:rFonts w:cs="&amp;quot;Times New Roman" w:ascii="&amp;quot;Times New Roman" w:hAnsi="&amp;quot;Times New Roman"/>
          <w:b/>
          <w:color w:val="121416"/>
          <w:sz w:val="23"/>
          <w:szCs w:val="19"/>
          <w:lang w:val="ro-RO"/>
        </w:rPr>
        <w:t>Ordinului  pentru stabilirea unor măsuri de prevenire și combatere a îmbolnăvirilor cu SARS-CoV-2 în unitățile/instituțiile de învățământ</w:t>
      </w:r>
      <w:r>
        <w:rPr>
          <w:lang w:val="ro-RO"/>
        </w:rPr>
        <w:t xml:space="preserve">, le accept și le respect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ă angajez să informez reprezentanții  Liceului Teoretic Ioan Petruș, Otopeni despre orice modificare a stării de sănătate  a minorului/minorei și să întrerup participarea elevului/elevei la activitățile de pregătire din incinta unității școlare, in cazul apariției de modificări; </w:t>
        <w:tab/>
        <w:t xml:space="preserve">  </w:t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Notă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În cazul elevilor/părinților  care nu doresc participarea la pregătirea desfășurată la disciplinele incluse în Evaluarea Națională din  anul școlar 2019-2020, se va nota pe acest tipizat </w:t>
      </w:r>
      <w:r>
        <w:rPr>
          <w:rFonts w:cs="Times New Roman" w:ascii="Times New Roman" w:hAnsi="Times New Roman"/>
          <w:b/>
          <w:i/>
          <w:color w:val="0070C0"/>
          <w:sz w:val="24"/>
        </w:rPr>
        <w:t>„Nu doresc participarea la pregătirea pentru Susținerea Evaluării Naționale realizată în incinta unității de învățământ”</w:t>
      </w:r>
      <w:r>
        <w:rPr>
          <w:rFonts w:cs="Times New Roman" w:ascii="Times New Roman" w:hAnsi="Times New Roman"/>
          <w:i/>
          <w:color w:val="0070C0"/>
          <w:sz w:val="24"/>
        </w:rPr>
        <w:t xml:space="preserve"> , se va scrie numele părintelui/susținătorului legal și se va semna de către acesta.</w:t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ta,                                                                                                       Nume și prenume,</w:t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Semnătura, </w:t>
      </w:r>
    </w:p>
    <w:sectPr>
      <w:type w:val="nextPage"/>
      <w:pgSz w:w="12240" w:h="15840"/>
      <w:pgMar w:left="1440" w:right="9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8:00Z</dcterms:created>
  <dc:creator>Simi</dc:creator>
  <dc:description/>
  <dc:language>en-US</dc:language>
  <cp:lastModifiedBy>Mihaela</cp:lastModifiedBy>
  <dcterms:modified xsi:type="dcterms:W3CDTF">2020-05-21T10:58:00Z</dcterms:modified>
  <cp:revision>2</cp:revision>
  <dc:subject/>
  <dc:title/>
</cp:coreProperties>
</file>