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CORD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Subsemnatul/Subsemnata________________________________________________, în calitate de părinte/susținător legal al elevului/elevei___________________________________________, clasa_______, din cadrul Liceului Teoretic  Ioan Petruș, Otopeni,  SUNT DE ACORD/ NU SUNT DE ACORD cu trecerea în catalogul școlar a notei/calificativului _________________obținut pentru activitatea desfășurată online la disciplina____________________________ ,după consultarea cu profesorul clase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                                                                                                            Nume și prenu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Semnătură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244061"/>
          <w:szCs w:val="24"/>
        </w:rPr>
      </w:pPr>
      <w:r>
        <w:rPr>
          <w:rFonts w:cs="Times New Roman" w:ascii="Times New Roman" w:hAnsi="Times New Roman"/>
          <w:i/>
          <w:color w:val="244061"/>
          <w:szCs w:val="24"/>
        </w:rPr>
        <w:t>NOTĂ – Prezentul formular completat și semnat de către părinte/susținător  legal al elevului/elevei  poate fi transmis pe adresa de email a profesorului ce solicită acordul pentru notă/calificativ sau poate fi încărcat pe platforma educațională 24edu.ro (format scanat, jpeg, pdf, poză etc)la disciplina respectivă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244061"/>
          <w:szCs w:val="24"/>
        </w:rPr>
      </w:pPr>
      <w:r>
        <w:rPr>
          <w:rFonts w:cs="Times New Roman" w:ascii="Times New Roman" w:hAnsi="Times New Roman"/>
          <w:i/>
          <w:color w:val="244061"/>
          <w:szCs w:val="24"/>
        </w:rPr>
      </w:r>
    </w:p>
    <w:sectPr>
      <w:type w:val="nextPage"/>
      <w:pgSz w:w="12240" w:h="15840"/>
      <w:pgMar w:left="144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0:00Z</dcterms:created>
  <dc:creator>Simi</dc:creator>
  <dc:description/>
  <dc:language>en-US</dc:language>
  <cp:lastModifiedBy>Mihaela</cp:lastModifiedBy>
  <dcterms:modified xsi:type="dcterms:W3CDTF">2020-05-21T11:00:00Z</dcterms:modified>
  <cp:revision>2</cp:revision>
  <dc:subject/>
  <dc:title/>
</cp:coreProperties>
</file>