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49860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RD PRELUCRARE DATE CU CARACTER PERSON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declar că sunt de acord ca datele mele cu caracter personal să fie prelucrate de către Unitatea de învățământ Liceul Teoretic „Ioan Petrus „ , în calitate de operator, în vederea verificării respectării criteriilor de acordare a bursei, conform art. 69 , alin. 4 din Legea 207/2015 privind Codul de procedură fiscală cu modificările și completările ulterioare,  cu prevederile Regulamentului nr. 679/2016 privind protecţia persoanelor fizice în ceea ce priveşte prelucrarea datelor cu caracter personal și  privind libera circulaţie a acestor date şi de abrogare a Directivei 95/46/CE (Regulamentul general privind protecţia datelor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3:00Z</dcterms:created>
  <dc:creator>Alecsandra Lupu</dc:creator>
  <dc:description/>
  <cp:keywords/>
  <dc:language>en-US</dc:language>
  <cp:lastModifiedBy>Mihaela</cp:lastModifiedBy>
  <cp:lastPrinted>2023-09-18T15:24:00Z</cp:lastPrinted>
  <dcterms:modified xsi:type="dcterms:W3CDTF">2025-04-08T12:25:00Z</dcterms:modified>
  <cp:revision>3</cp:revision>
  <dc:subject/>
  <dc:title/>
</cp:coreProperties>
</file>