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ENOMENUL BULLY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 4 noiembrie 2022, la Liceul Teoretic ,,Ioan Petruș" Otopeni, a avut loc activitatea ,,Siguranța școla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u ocazia acestui eveniment, au fost invitați reprezentații elevilor claselor V-XII și profesorii diriginți ai claselor enumerate anter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eastă întrunire a fost coordonată de mai mulți participanți. Doamna director Hera Viorica și doamna director adjunct Marmandiu Carmina au vorbit despre siguranța școlară, atât în unitatea  de învățământ, cât și în exteriorul acesteia. Dumnealor au discutat cu elevii despre fenomenul de bully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mnul consilier </w:t>
      </w:r>
      <w:r>
        <w:rPr>
          <w:rFonts w:cs="Times New Roman" w:ascii="Times New Roman" w:hAnsi="Times New Roman"/>
          <w:sz w:val="24"/>
          <w:szCs w:val="24"/>
          <w:lang w:val="ro-RO"/>
        </w:rPr>
        <w:t>ș</w:t>
      </w:r>
      <w:r>
        <w:rPr>
          <w:rFonts w:cs="Times New Roman" w:ascii="Times New Roman" w:hAnsi="Times New Roman"/>
          <w:sz w:val="24"/>
          <w:szCs w:val="24"/>
        </w:rPr>
        <w:t xml:space="preserve">colar Cocîrță Gheorghiță a prezentat elevilor un material power point care a avut ca domeniu de interes ,,Bullyingul". Cu ajutorul metodei brainstorming, domnul consilier a pus numeroase întrebări pentru a afla părerile copiilor. Au fost luate în calcul diverse teme: violența școlară, condițiile formării fenomenului de bullying, rolurile de victimă, agresor, martor, prevenția, cauzele, traumele din copilărie, cum putem ajuta copiii care trec prin această situație, et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mnul consilier le-a propus elevilor să vizioneze un videoclip de la Directoratul Național de Securitate Cibernetică. Elevii au înțeles care sunt capcanele internetului, cum pot fi păcălite persoanele pentru a pierde anumite sume de ba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continuarea activității, doamna director Hera Viorica a discutat cu elevii anumite aspecte din regulamentul școlar (drepturile și obligațiile elevilor). A prezentat și proiectul ,,Școala Încrederii ", rolurile elevilor, misiunea clasei, noțiunea de leadership, lecțiile ,,Leader in me". Au fost evidențiate cele șapte deprinderi precum și transmiterea de mesaje pozitive cu ajutorul Contului Bancar Emoțional care există în sala de clas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ei enumerați anterior, alături de doamna bibliotecar Trifu Livia, doamna profesor din comisia de disciplină Matei Victorița și doamna profesor Țugui Alina Elena, consilier educativ, au formulat concluziile pentru această activitate. Au fost prezentate și alte evenimente care vor urma pe parcursul acestui an școl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nționăm că unitatea noastră de învățământ colaborează cu Asociația ,,Salvați copiii". A fost constituit un grup care luptă împotriva acestui fenomen, elevii au calitatea de Ambasadori Antibully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5:00Z</dcterms:created>
  <dc:creator>Mihaela</dc:creator>
  <dc:description/>
  <dc:language>en-US</dc:language>
  <cp:lastModifiedBy>Mihaela</cp:lastModifiedBy>
  <dcterms:modified xsi:type="dcterms:W3CDTF">2022-11-07T11:45:00Z</dcterms:modified>
  <cp:revision>2</cp:revision>
  <dc:subject/>
  <dc:title/>
</cp:coreProperties>
</file>