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165735</wp:posOffset>
            </wp:positionV>
            <wp:extent cx="5871845" cy="727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5555/22.09.202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24"/>
          <w:lang w:val="ro-RO"/>
        </w:rPr>
      </w:pPr>
      <w:r>
        <w:rPr>
          <w:rFonts w:cs="Times New Roman" w:ascii="Times New Roman" w:hAnsi="Times New Roman"/>
          <w:sz w:val="36"/>
          <w:szCs w:val="24"/>
        </w:rPr>
        <w:t>ANUN</w:t>
      </w:r>
      <w:r>
        <w:rPr>
          <w:rFonts w:cs="Times New Roman" w:ascii="Times New Roman" w:hAnsi="Times New Roman"/>
          <w:sz w:val="36"/>
          <w:szCs w:val="24"/>
          <w:lang w:val="ro-RO"/>
        </w:rPr>
        <w:t>Ț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 xml:space="preserve">Stimați părinț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sz w:val="28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Vă rugăm să transmiteți solicitările și documentația necesară pentru acordarea burselor școlare în conformitate cu Ordinul </w:t>
      </w:r>
      <w:r>
        <w:rPr>
          <w:rFonts w:cs="Times New Roman" w:ascii="Times New Roman" w:hAnsi="Times New Roman"/>
          <w:sz w:val="28"/>
          <w:szCs w:val="24"/>
          <w:shd w:fill="FFFFFF" w:val="clear"/>
          <w:lang w:val="ro-RO"/>
        </w:rPr>
        <w:t xml:space="preserve">de ministru nr. 6.238/08.09.2023, până la data de </w:t>
      </w:r>
      <w:r>
        <w:rPr>
          <w:rFonts w:cs="Times New Roman" w:ascii="Times New Roman" w:hAnsi="Times New Roman"/>
          <w:b/>
          <w:sz w:val="28"/>
          <w:szCs w:val="24"/>
          <w:shd w:fill="FFFFFF" w:val="clear"/>
          <w:lang w:val="ro-RO"/>
        </w:rPr>
        <w:t>04.10.2023,</w:t>
      </w:r>
      <w:r>
        <w:rPr>
          <w:rFonts w:cs="Times New Roman" w:ascii="Times New Roman" w:hAnsi="Times New Roman"/>
          <w:sz w:val="28"/>
          <w:szCs w:val="24"/>
          <w:shd w:fill="FFFFFF" w:val="clear"/>
          <w:lang w:val="ro-RO"/>
        </w:rPr>
        <w:t xml:space="preserve"> către învățători/diriginț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 xml:space="preserve">Documentația necesară și modelele de cereri pentru fiecare tip de bursă sunt postate pe site-ul unității sau le regăsiți la învățători/diriginț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 xml:space="preserve">Având în vedere numărul mare de elevi bursieri din cadrul instituției noastre de învățământ, vă solicităm sprijinul în a ne comunica un extras de cont bancar conform recomandărilor primite din partea învățătorilor/diriginților  pentru a realiza procesul de plată a burselor pentru copiii Dumneavoastră, la timp, corect și comple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>Astfel, vom reuși să standardizăm cât mai mult procesul de plată a burselor, astfel încât plata să se realizeze pentru toți elevii la tim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>Vă mulțumim anticipat pentru înțelegere și colabor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>Cu respec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>Echipa managerială Liceului Teoretic IOAN PETRUȘ, OTOPE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8:00Z</dcterms:created>
  <dc:creator>SIMONA</dc:creator>
  <dc:description/>
  <dc:language>en-US</dc:language>
  <cp:lastModifiedBy>Mihaela</cp:lastModifiedBy>
  <cp:lastPrinted>2023-09-22T12:47:00Z</cp:lastPrinted>
  <dcterms:modified xsi:type="dcterms:W3CDTF">2023-09-22T10:18:00Z</dcterms:modified>
  <cp:revision>2</cp:revision>
  <dc:subject/>
  <dc:title/>
</cp:coreProperties>
</file>