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</wp:posOffset>
            </wp:positionH>
            <wp:positionV relativeFrom="paragraph">
              <wp:posOffset>-4445</wp:posOffset>
            </wp:positionV>
            <wp:extent cx="6572250" cy="67564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alendarul  Comisiei pentru managementul Burselor scolare</w:t>
      </w:r>
    </w:p>
    <w:tbl>
      <w:tblPr>
        <w:tblW w:w="11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096"/>
        <w:gridCol w:w="2970"/>
        <w:gridCol w:w="2250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r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t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tivitate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ponsabi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rmen de realizare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dinta de lucru: prezentare membri comisie, responsabilitati, metodologie, criterii de acordare, modele de cereri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ti membri comisie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 sept 202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dinte cu parintii la fiecare clasa in care  sa fie discutate criteriile pentru fiecare tip de burse, precum si propunerile dirigintilor pentru bursele de merit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rigintii/ invatatori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sept 202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fisare pe site si la aviziere criteriile pentru fiecare bursa precum si a cererilor pentru burse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ponsabili comisi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 sept 202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eluarea de la diriginti a listelor cu propunerile pentru bursele de merit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embri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oct 202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eluarea de la diriginti/ invatatori a dosarelor de burs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embri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oct 202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erificarea dosarelor pe platforma dedicat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cretar/informatici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oct 202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ransmiterea listelor catre inspectorat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ecretar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oct 202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fisarea listelor cu elevii care beneficiaza de burs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nformatician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ct 202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lata burselor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ecretar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unar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tualizarea listelor. Verificarea de catre diriginti/invatatori a situatiei absentelor nemotivat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rigintii/invatatori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unar </w:t>
            </w:r>
          </w:p>
        </w:tc>
      </w:tr>
    </w:tbl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 xml:space="preserve">Presedinte Comisie: prof. HERA VIORICA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Responsabili: prof. inv. primar RADUTA  MARCELA coordonator ciclu primar</w:t>
      </w:r>
    </w:p>
    <w:p>
      <w:pPr>
        <w:pStyle w:val="ListParagrap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prof. AVRAMUT  CRISTINA coordonator cicluri gimnazial si liceal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Membri</w:t>
      </w:r>
      <w:bookmarkStart w:id="0" w:name="_Hlk146054481"/>
      <w:r>
        <w:rPr>
          <w:sz w:val="32"/>
          <w:szCs w:val="32"/>
        </w:rPr>
        <w:t xml:space="preserve">: prof. inv. primar </w:t>
      </w:r>
      <w:bookmarkEnd w:id="0"/>
      <w:r>
        <w:rPr>
          <w:sz w:val="32"/>
          <w:szCs w:val="32"/>
        </w:rPr>
        <w:t>NICULESCU LIDIA responsabil clasele Preg, I si II</w:t>
      </w:r>
    </w:p>
    <w:p>
      <w:pPr>
        <w:pStyle w:val="ListParagrap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prof. inv. Primar DASOVEANU ANCUTA responsabil clasele III si IV</w:t>
      </w:r>
    </w:p>
    <w:p>
      <w:pPr>
        <w:pStyle w:val="ListParagrap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prof. TIRIIAC BIANCA responsabil clasele V si VI</w:t>
      </w:r>
    </w:p>
    <w:p>
      <w:pPr>
        <w:pStyle w:val="ListParagrap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prof. PITARU  ADRIAN responsabil clasa  VII</w:t>
      </w:r>
    </w:p>
    <w:p>
      <w:pPr>
        <w:pStyle w:val="ListParagrap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prof. STAN ADRIAN responsabil clasa VIII</w:t>
      </w:r>
    </w:p>
    <w:p>
      <w:pPr>
        <w:pStyle w:val="ListParagrap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prof. GHIORCILA CARMEN responsabil clasele IX si X</w:t>
      </w:r>
    </w:p>
    <w:p>
      <w:pPr>
        <w:pStyle w:val="ListParagrap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prof. PREOTUL DIANA responsabil clasele XI si XII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 xml:space="preserve">Secretari: MARIN GEORGETA </w:t>
      </w:r>
    </w:p>
    <w:p>
      <w:pPr>
        <w:pStyle w:val="ListParagrap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SANDU ANAMARIA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 xml:space="preserve">Informaticieni: ZARNA MIHAELA </w:t>
      </w:r>
    </w:p>
    <w:p>
      <w:pPr>
        <w:pStyle w:val="ListParagrap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DRAGULIN FLORIN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spacing w:before="0" w:after="160"/>
        <w:contextualSpacing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pacing w:val="-10"/>
      <w:kern w:val="2"/>
      <w:sz w:val="24"/>
      <w:szCs w:val="56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ubtitluChar">
    <w:name w:val="subtitlu Char"/>
    <w:qFormat/>
    <w:rPr>
      <w:b/>
      <w:bCs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u">
    <w:name w:val="subtitlu"/>
    <w:basedOn w:val="Normal"/>
    <w:qFormat/>
    <w:pPr>
      <w:spacing w:lineRule="auto" w:line="312" w:before="0" w:after="200"/>
      <w:jc w:val="both"/>
    </w:pPr>
    <w:rPr>
      <w:b/>
      <w:bCs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pacing w:val="-10"/>
      <w:kern w:val="2"/>
      <w:sz w:val="24"/>
      <w:szCs w:val="56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10:00Z</dcterms:created>
  <dc:creator>Daria Maria  Avramut</dc:creator>
  <dc:description/>
  <dc:language>en-US</dc:language>
  <cp:lastModifiedBy>Mihaela</cp:lastModifiedBy>
  <cp:lastPrinted>2023-09-19T22:35:00Z</cp:lastPrinted>
  <dcterms:modified xsi:type="dcterms:W3CDTF">2023-09-22T10:10:00Z</dcterms:modified>
  <cp:revision>2</cp:revision>
  <dc:subject/>
  <dc:title/>
</cp:coreProperties>
</file>