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CAMPANIE   PENTRU   SUFLET,  MINTE ŞI… ANIMAL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EDIŢIA A III-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În perioada 8.03-23.03.2018, s-a desfăşurat a III-a ediţie a proiectului CAMPANIE PENTRU   SUFLET, MINTE ŞI… ANIMALE, care are ca scop prevenirea şi combaterea violenţei împotriva animalelor, precum şi responsabilizarea elevilor în a interveni şi a oferi tot suportul necesar la nevoie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Anul acesta, proiectul a avut două secţiuni:</w:t>
      </w:r>
    </w:p>
    <w:p>
      <w:pPr>
        <w:pStyle w:val="Normal"/>
        <w:jc w:val="both"/>
        <w:rPr/>
      </w:pPr>
      <w:r>
        <w:rPr>
          <w:b/>
          <w:szCs w:val="24"/>
          <w:lang w:val="en-US" w:eastAsia="en-US"/>
        </w:rPr>
        <w:t>- Sec</w:t>
      </w:r>
      <w:r>
        <w:rPr>
          <w:b/>
          <w:szCs w:val="24"/>
        </w:rPr>
        <w:t>ţ</w:t>
      </w:r>
      <w:r>
        <w:rPr>
          <w:b/>
          <w:szCs w:val="24"/>
          <w:lang w:val="en-US" w:eastAsia="en-US"/>
        </w:rPr>
        <w:t>iunea I: Donaţii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Elevii au fost invitaţi să doneze mâncare pentru câini, vase pentru hrană sau să realizeze ei înşişi cuşti din lemn sau OSB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- SecţiuneaII: Concursul “Da dă, mă, cu piatra!” </w:t>
      </w:r>
      <w:r>
        <w:rPr>
          <w:szCs w:val="24"/>
          <w:lang w:val="en-US" w:eastAsia="en-US"/>
        </w:rPr>
        <w:t>a constat în realizarea de către elevi a unor compuneri, scrisori deschise, scenete, filmuleţe cu mesaj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en-US" w:eastAsia="en-US"/>
        </w:rPr>
        <w:tab/>
      </w:r>
      <w:r>
        <w:rPr>
          <w:szCs w:val="24"/>
          <w:lang w:val="en-US" w:eastAsia="en-US"/>
        </w:rPr>
        <w:t xml:space="preserve">Tema acestei secţiuni se încadrează </w:t>
      </w:r>
      <w:r>
        <w:rPr>
          <w:szCs w:val="24"/>
        </w:rPr>
        <w:t>în categoria</w:t>
      </w:r>
      <w:r>
        <w:rPr>
          <w:szCs w:val="24"/>
          <w:lang w:val="en-US" w:eastAsia="en-US"/>
        </w:rPr>
        <w:t xml:space="preserve"> “AŞA NU” şi a fost inspirată,din nefericire, de îndemnul unui elev din clasa a VIII-a, care ”învăţa” un elev mai mic să loveasc</w:t>
      </w:r>
      <w:r>
        <w:rPr>
          <w:szCs w:val="24"/>
        </w:rPr>
        <w:t>ă un câine comunitar, blând, prietenos, fără absolut niciun moti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În cadrul primei părţi a proiectului, elevii claselor IV F, V D, V F, VII B, VII C, IX Real, XI Ştiinţe au donat 182 kg hrană uscată pentru câinii din adăpostul Citydogs-4Streetdogs, Bufte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În cadrul celei de-a doua secţiuni, s-au remarcat prin puternicul lor mesaj, două lucrări</w:t>
      </w:r>
      <w:r>
        <w:rPr>
          <w:szCs w:val="24"/>
          <w:lang w:val="en-US" w:eastAsia="en-US"/>
        </w:rPr>
        <w:t>: cea a elevei Taudor Diana, clasa a XI–a Ştiinţe (</w:t>
      </w:r>
      <w:r>
        <w:rPr>
          <w:szCs w:val="24"/>
        </w:rPr>
        <w:t>diriginte prof. Timotin Ana) şi a elevei Vieru Alexandra, clasa a IV –a F (învăţător Zaharia Corina). Cele două scrisori deschise câştigătoare, vor fi publicate în numărul viitor al revistei Otopeanu.</w:t>
      </w:r>
    </w:p>
    <w:p>
      <w:pPr>
        <w:pStyle w:val="Normal"/>
        <w:jc w:val="both"/>
        <w:rPr/>
      </w:pPr>
      <w:r>
        <w:rPr>
          <w:szCs w:val="24"/>
        </w:rPr>
        <w:tab/>
        <w:t>La activitatea de premiere, desfăşurată pe data de 20.04.2018, au participat doamna director Hera Viorica, doamna director adjunct Vîlcu Daniela Ana, conducerea Liceului „Mark Twain International School”, o delegaţie formată din profesori din China, dr. Stahie Alexandra de la adăpostul Citydogs-4Streetdogs şi doamnele prof. Hlevca Cristina şi prof. Timotin Ana.</w:t>
      </w:r>
    </w:p>
    <w:p>
      <w:pPr>
        <w:pStyle w:val="Normal"/>
        <w:jc w:val="both"/>
        <w:rPr/>
      </w:pPr>
      <w:r>
        <w:rPr>
          <w:szCs w:val="24"/>
        </w:rPr>
        <w:tab/>
        <w:t>S-au evidenţiat elevii clasei a IX-a Real care ,împreună cu  d-na prof. Hlevca Cristina, au donat  peste 60 kg hrană uscată, fiind premiaţi cu trofeul</w:t>
      </w:r>
      <w:r>
        <w:rPr>
          <w:szCs w:val="24"/>
          <w:lang w:val="en-US" w:eastAsia="en-US"/>
        </w:rPr>
        <w:t xml:space="preserve"> “CAMPANIE PENTRU SUFLET, MINTE ŞI… ANIMALE”.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w:tab/>
        <w:t xml:space="preserve">Toţi elevii participanţi au primit câte </w:t>
      </w:r>
      <w:r>
        <w:rPr>
          <w:szCs w:val="24"/>
        </w:rPr>
        <w:t xml:space="preserve">o diplomă binemeritată înmânată de către d-na dr. Stahie Alexandra, care şi-a exprimat recunoştinţa şi speranţa că vom continua colaborarea şi în alţi ani, arătând totodată că, aproximativ 170 de kg hrană ajung animalelor de la adăpost, </w:t>
      </w:r>
      <w:r>
        <w:rPr>
          <w:b/>
          <w:color w:val="FF0000"/>
          <w:szCs w:val="24"/>
        </w:rPr>
        <w:t>pentru o zi</w:t>
      </w:r>
      <w:r>
        <w:rPr>
          <w:szCs w:val="24"/>
        </w:rPr>
        <w:t>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PS</w:t>
      </w:r>
      <w:r>
        <w:rPr>
          <w:szCs w:val="24"/>
          <w:lang w:val="en-US" w:eastAsia="en-US"/>
        </w:rPr>
        <w:t>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  <w:r>
        <w:rPr>
          <w:szCs w:val="24"/>
        </w:rPr>
        <w:t>Şi un mesaj</w:t>
      </w:r>
      <w:r>
        <w:rPr>
          <w:szCs w:val="24"/>
          <w:lang w:val="en-US" w:eastAsia="en-US"/>
        </w:rPr>
        <w:t>:</w:t>
      </w:r>
      <w:r>
        <w:rPr>
          <w:szCs w:val="24"/>
        </w:rPr>
        <w:t xml:space="preserve"> În calitate de profesor de biologie, vă adresez îndemnul”Ajutaţi animalele, fiţi ambasadorii lor şi protejaţi-le</w:t>
      </w:r>
      <w:r>
        <w:rPr>
          <w:szCs w:val="24"/>
          <w:lang w:val="en-US" w:eastAsia="en-US"/>
        </w:rPr>
        <w:t>!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“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ă nu procedaţi ca acei elevi, care, nu numai că aveau porniri violente, dar se şi pregăteau să le pună în practică cu ajutorul unei pietre de dimensiunea unei cărămizi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ordonator proiect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rector adj.,</w:t>
      </w:r>
      <w:bookmarkStart w:id="0" w:name="_GoBack"/>
      <w:bookmarkEnd w:id="0"/>
    </w:p>
    <w:p>
      <w:pPr>
        <w:pStyle w:val="Normal"/>
        <w:jc w:val="center"/>
        <w:rPr>
          <w:szCs w:val="24"/>
        </w:rPr>
      </w:pPr>
      <w:r>
        <w:rPr>
          <w:szCs w:val="24"/>
        </w:rPr>
        <w:t>prof. Vîlcu Daniela A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004820" cy="2253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</w:t>
      </w:r>
      <w:r>
        <w:rPr>
          <w:szCs w:val="24"/>
          <w:lang w:val="en-US" w:eastAsia="en-US"/>
        </w:rPr>
        <w:drawing>
          <wp:inline distT="0" distB="0" distL="0" distR="0">
            <wp:extent cx="3011170" cy="22580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011170" cy="22536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</w:t>
      </w:r>
      <w:r>
        <w:rPr>
          <w:szCs w:val="24"/>
          <w:lang w:val="en-US" w:eastAsia="en-US"/>
        </w:rPr>
        <w:drawing>
          <wp:inline distT="0" distB="0" distL="0" distR="0">
            <wp:extent cx="3060065" cy="22904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018790" cy="22885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3143250" cy="22847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108960" cy="41452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921635" cy="422783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val="en-US" w:eastAsia="en-US"/>
        </w:rPr>
        <w:drawing>
          <wp:inline distT="0" distB="0" distL="0" distR="0">
            <wp:extent cx="3057525" cy="30759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</w:t>
      </w:r>
      <w:r>
        <w:rPr>
          <w:szCs w:val="24"/>
          <w:lang w:val="en-US" w:eastAsia="en-US"/>
        </w:rPr>
        <w:drawing>
          <wp:inline distT="0" distB="0" distL="0" distR="0">
            <wp:extent cx="2841625" cy="307530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76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3:00Z</dcterms:created>
  <dc:creator>win7</dc:creator>
  <dc:description/>
  <dc:language>en-US</dc:language>
  <cp:lastModifiedBy>Mihaela</cp:lastModifiedBy>
  <cp:lastPrinted>2018-05-14T11:32:00Z</cp:lastPrinted>
  <dcterms:modified xsi:type="dcterms:W3CDTF">2018-05-18T11:53:00Z</dcterms:modified>
  <cp:revision>2</cp:revision>
  <dc:subject/>
  <dc:title/>
</cp:coreProperties>
</file>