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ercuri, 8 noiembrie 2017, Liceul Teoretic “Ioan Petruş” Otopeni a fost gazda CERCULUI PEDAGOGIC PENTRU ÎNVĂŢĂMÂNT PRIMAR, la care au participat cadre didactice de la şcolile arondate Centrului metodic Baloteşti, respectiv: Şcoala gimnazială nr.1 Baloteşti, Şcoala gimnazială nr. 1 Tamaşi – Corbeanca, Şcoala gimnazială nr. 1 Ghermăneşti, Liceul Teoretic “Mihail Kogălniceanu” Snagov şi Liceul Teoretic “Ioan Petruş” Otopen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matica cercului pedagogic a fost </w:t>
      </w:r>
      <w:r>
        <w:rPr>
          <w:rFonts w:cs="Times New Roman" w:ascii="Times New Roman" w:hAnsi="Times New Roman"/>
          <w:b/>
          <w:i/>
          <w:sz w:val="28"/>
        </w:rPr>
        <w:t>“Joc şi mişcare în dezvoltarea personală”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mple de bune practi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elier de lucru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În deschiderea activităţii, d-na învăţătoare Aurora Ciortan a prezentat, împreună cu elevii clasei a II-a E, un moment demonstrativ. Ne-am bucurat de acesta împreună cu părinţii elevilor clasei a II-a E, cărora le mulţumim pentru implicar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Doamnele învăţătoare de la şcoala noastră, au înregistrat numeroase activităţi desfăşurate cu elevii şi le-au prezentat ca exemple de bune practici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80" w:right="461" w:hanging="360"/>
        <w:contextualSpacing/>
        <w:rPr/>
      </w:pPr>
      <w:r>
        <w:rPr>
          <w:rFonts w:cs="Times New Roman" w:ascii="Times New Roman" w:hAnsi="Times New Roman"/>
          <w:sz w:val="28"/>
          <w:szCs w:val="32"/>
        </w:rPr>
        <w:t>Prof. înv. primar Andreea Trifoi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80" w:right="461" w:hanging="36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rof. înv. primar Victorița Tănas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80" w:right="461" w:hanging="360"/>
        <w:contextualSpacing/>
        <w:rPr/>
      </w:pPr>
      <w:r>
        <w:rPr>
          <w:rFonts w:cs="Times New Roman" w:ascii="Times New Roman" w:hAnsi="Times New Roman"/>
          <w:sz w:val="28"/>
          <w:szCs w:val="32"/>
        </w:rPr>
        <w:t>Prof. înv. primar Raluca Șelariu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80" w:right="461" w:hanging="36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rof. înv. primar Elena Arsen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80" w:right="461" w:hanging="36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rof. înv. primar Mirela Costach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80" w:right="46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rof. înv. primar Eugenia Marinescu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80" w:right="461" w:hanging="36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rof. înv. primar Mihaela Ardeleanu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80" w:right="461" w:hanging="36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rof. înv. primar Sorina Ta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szCs w:val="32"/>
        </w:rPr>
        <w:t xml:space="preserve">Prof. înv. primar Adriana Năstase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Este de apreciat implicarea doamnelor şi domnilor prof. Şipoş – Vaida Minodora Elisabeta, Ciortan Aurora, Grigorescu Maria, Bălan-Pagnejer Ionel, Popa Valentin şi a mai multor părinţi, pentru decorul exceptional pe care l-au realizat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Întreaga activitate s-a desfăşurat sub îndrumarea doamnei inspector şcolar Nicoleta Stănică, căreia îi mulţumim pentru sprijin şi colaborar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Aducem mulţumiri şi Centrului Cultural “Ion Manu” din Otopeni, în persoana domnului director Ghenea Marian, pentru găzduirea evenimentulu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Director adjunct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rof. Carmina Marmandiu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32"/>
          <w:lang w:val="ro-RO" w:eastAsia="en-US"/>
        </w:rPr>
      </w:pPr>
      <w:r>
        <w:rPr>
          <w:rFonts w:cs="Times New Roman" w:ascii="Times New Roman" w:hAnsi="Times New Roman"/>
          <w:sz w:val="28"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2583180</wp:posOffset>
            </wp:positionV>
            <wp:extent cx="3472180" cy="26041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50570</wp:posOffset>
            </wp:positionH>
            <wp:positionV relativeFrom="paragraph">
              <wp:posOffset>635</wp:posOffset>
            </wp:positionV>
            <wp:extent cx="3688080" cy="2822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5120</wp:posOffset>
            </wp:positionH>
            <wp:positionV relativeFrom="paragraph">
              <wp:posOffset>5364480</wp:posOffset>
            </wp:positionV>
            <wp:extent cx="3363595" cy="25222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5120</wp:posOffset>
            </wp:positionH>
            <wp:positionV relativeFrom="paragraph">
              <wp:posOffset>-219710</wp:posOffset>
            </wp:positionV>
            <wp:extent cx="3309620" cy="248158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8930</wp:posOffset>
            </wp:positionH>
            <wp:positionV relativeFrom="paragraph">
              <wp:posOffset>2578100</wp:posOffset>
            </wp:positionV>
            <wp:extent cx="3353435" cy="25146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4055</wp:posOffset>
            </wp:positionH>
            <wp:positionV relativeFrom="paragraph">
              <wp:posOffset>5370195</wp:posOffset>
            </wp:positionV>
            <wp:extent cx="3374390" cy="253047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8:00Z</dcterms:created>
  <dc:creator>win7</dc:creator>
  <dc:description/>
  <dc:language>en-US</dc:language>
  <cp:lastModifiedBy>Mihaela</cp:lastModifiedBy>
  <dcterms:modified xsi:type="dcterms:W3CDTF">2017-11-10T09:58:00Z</dcterms:modified>
  <cp:revision>2</cp:revision>
  <dc:subject/>
  <dc:title/>
</cp:coreProperties>
</file>