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3175</wp:posOffset>
            </wp:positionV>
            <wp:extent cx="5975350" cy="965200"/>
            <wp:effectExtent l="0" t="0" r="0" b="0"/>
            <wp:wrapTight wrapText="bothSides">
              <wp:wrapPolygon edited="0">
                <wp:start x="-67" y="-438"/>
                <wp:lineTo x="-67" y="21816"/>
                <wp:lineTo x="21667" y="21816"/>
                <wp:lineTo x="21667" y="-438"/>
                <wp:lineTo x="-67" y="-4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6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. ___ / __________________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e aprobă 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re bursă socială (pentru  familii monoparental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a Director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 xml:space="preserve">bursei sociale monoparentală </w:t>
      </w:r>
      <w:r>
        <w:rPr>
          <w:rFonts w:cs="Times New Roman" w:ascii="Times New Roman" w:hAnsi="Times New Roman"/>
          <w:sz w:val="24"/>
          <w:szCs w:val="24"/>
        </w:rPr>
        <w:t>fiului meu/fiicei mele în anul școlar 2024-2025. Telefon: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ez prezentei cereri următoarele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Declaraţie pe propria răspundere privind veniturile nete, cu caracter permanent, obţinute pe ultimele 12 luni anterioare cererii, realizate de membrii familiei, supuse impozitului pe venit; (&lt;2363/membru/luna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Acord privind prelucrarea datelor cu character personal pentru verificarea respectării criteriilor de acordare a burse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Cs w:val="20"/>
        </w:rPr>
        <w:t>certificatele de naștere ale copiilor sub 14 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Cs w:val="20"/>
        </w:rPr>
        <w:t>actele de identitate ale persoanelor care au peste 14 an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sentință judecătorească din care să rezulte stabilirea domiciliului copilului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decizia instanței de menținere a stării de arest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raport de anchetă socială în cazul părinților dispăruți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  <w:lang w:val="en-US"/>
        </w:rPr>
        <w:t>extras cont IBAN si copie CI titular cont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rFonts w:eastAsia="Calibri" w:cs="Arial" w:ascii="Arial" w:hAnsi="Arial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0"/>
        </w:rPr>
        <w:t xml:space="preserve">Declar că am fost informat că dacă elevul acumulează 10 sau mai multe absențe nemotivate într-o lună </w:t>
      </w:r>
      <w:r>
        <w:rPr>
          <w:szCs w:val="20"/>
        </w:rPr>
        <w:t>nu va primi bursa socială pentru luna respectiv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 Teoretic”Ioan Petrus” 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6:00Z</dcterms:created>
  <dc:creator>Chirilă L. Oana-Anca (Mestic)</dc:creator>
  <dc:description/>
  <cp:keywords/>
  <dc:language>en-US</dc:language>
  <cp:lastModifiedBy>Mihaela</cp:lastModifiedBy>
  <cp:lastPrinted>2024-09-05T13:13:00Z</cp:lastPrinted>
  <dcterms:modified xsi:type="dcterms:W3CDTF">2025-04-08T12:32:00Z</dcterms:modified>
  <cp:revision>3</cp:revision>
  <dc:subject/>
  <dc:title/>
</cp:coreProperties>
</file>