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4025</wp:posOffset>
            </wp:positionV>
            <wp:extent cx="5975350" cy="965200"/>
            <wp:effectExtent l="0" t="0" r="0" b="0"/>
            <wp:wrapTight wrapText="bothSides">
              <wp:wrapPolygon edited="0">
                <wp:start x="-67" y="-438"/>
                <wp:lineTo x="-67" y="21816"/>
                <wp:lineTo x="21667" y="21816"/>
                <wp:lineTo x="21667" y="-438"/>
                <wp:lineTo x="-67" y="-43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652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r. ___ / __________________                                                                                                    Se aprobă 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irector, prof. Hera Vioric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re bursă socială (pentru  familii monoparentale cu un parinte decedat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amna Director,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……………………………, din clasa a…..…a, vă solicit acordarea </w:t>
      </w:r>
      <w:r>
        <w:rPr>
          <w:rFonts w:cs="Times New Roman" w:ascii="Times New Roman" w:hAnsi="Times New Roman"/>
          <w:b/>
          <w:sz w:val="24"/>
          <w:szCs w:val="24"/>
        </w:rPr>
        <w:t xml:space="preserve">bursei sociale monoparentală (ORFAN) </w:t>
      </w:r>
      <w:r>
        <w:rPr>
          <w:rFonts w:cs="Times New Roman" w:ascii="Times New Roman" w:hAnsi="Times New Roman"/>
          <w:sz w:val="24"/>
          <w:szCs w:val="24"/>
        </w:rPr>
        <w:t>fiului meu/fiicei mele în anul școlar 2024-2025. Telefon:................................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exez prezentei cereri următoarele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eastAsia="Calibri"/>
          <w:szCs w:val="20"/>
        </w:rPr>
      </w:pPr>
      <w:r>
        <w:rPr>
          <w:color w:val="000000"/>
          <w:szCs w:val="20"/>
        </w:rPr>
        <w:t>Acord privind prelucrarea datelor cu character personal pentru verificarea respectării criteriilor de acordare a burse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certificatele de naștere ale copiilor sub 14 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actele de identitate ale persoanelor care au peste 14 an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sentință judecătorească din care să rezulte stabilirea domiciliului copilului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eastAsia="Calibri"/>
          <w:szCs w:val="20"/>
        </w:rPr>
        <w:t>certificat de deces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Cs w:val="20"/>
        </w:rPr>
      </w:pPr>
      <w:r>
        <w:rPr>
          <w:rFonts w:eastAsia="Calibri"/>
          <w:szCs w:val="20"/>
        </w:rPr>
        <w:t>extras cont IBAN si copie CI titular cont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Cunoscâ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vederile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rt.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26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n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dul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na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ivind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alsul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în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larații,</w:t>
      </w:r>
      <w:r>
        <w:rPr>
          <w:rFonts w:cs="Times New Roman" w:ascii="Times New Roman" w:hAnsi="Times New Roman"/>
          <w:spacing w:val="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firm </w:t>
      </w:r>
      <w:r>
        <w:rPr>
          <w:rFonts w:cs="Times New Roman" w:ascii="Times New Roman" w:hAnsi="Times New Roman"/>
          <w:spacing w:val="-6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opri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ăspunder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ă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o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țiil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zenta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unt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recte,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xact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ș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plete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szCs w:val="20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  <w:r>
        <w:rPr>
          <w:rFonts w:eastAsia="Calibri" w:cs="Arial" w:ascii="Arial" w:hAnsi="Arial"/>
          <w:szCs w:val="20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0"/>
        </w:rPr>
        <w:t xml:space="preserve">Declar că am fost informat că dacă elevul acumulează 10 sau mai multe absențe nemotivate într-o lună </w:t>
      </w:r>
      <w:r>
        <w:rPr>
          <w:szCs w:val="20"/>
        </w:rPr>
        <w:t>nu va primi bursa socială pentru luna respectiv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Liceul Teoretic „Ioan Petrus„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espectiv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Ordinul nr. 5518/2024  privind aprobare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odologiei-cadru de acordare a burselor școlar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sectPr>
      <w:type w:val="nextPage"/>
      <w:pgSz w:w="11906" w:h="16838"/>
      <w:pgMar w:left="1276" w:right="1133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0" w:after="0"/>
      <w:ind w:left="3267" w:right="3238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firstLine="249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7:00Z</dcterms:created>
  <dc:creator>Chirilă L. Oana-Anca (Mestic)</dc:creator>
  <dc:description/>
  <cp:keywords/>
  <dc:language>en-US</dc:language>
  <cp:lastModifiedBy>Mihaela</cp:lastModifiedBy>
  <cp:lastPrinted>2023-09-18T15:48:00Z</cp:lastPrinted>
  <dcterms:modified xsi:type="dcterms:W3CDTF">2025-04-08T12:33:00Z</dcterms:modified>
  <cp:revision>5</cp:revision>
  <dc:subject/>
  <dc:title/>
</cp:coreProperties>
</file>