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501650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. _________ / __________________                                                                                                    Se aprobă 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 baza venitului mediu net luna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.........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 pe ba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nitului mediu net lunar pe membru de familie (conform art. 10, alin1, lit.a, din O.M. 5518/20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ez prezentei cereri următoarele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Declaraţie pe propria răspundere privind veniturile nete, cu caracter permanent, obţinute pe ultimele 12 luni anterioare cererii, realizate de membrii familiei, supuse impozitului pe venit;(&lt;1181,5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Acord privind prelucrarea datelor cu character personal pentru verificarea respectării criteriilor de acordare a burse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 xml:space="preserve">Documente doveditoare ale componenței familiei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ele de naștere ale copiilor sub 14 ani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le de identitate ale persoanelor care au peste 14 ani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 de stare civilă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 xml:space="preserve">adeverință de elev/student în cazul fraților/surorilor majori până la 26 ani; 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 w:val="24"/>
          <w:szCs w:val="24"/>
        </w:rPr>
        <w:t>extras cont IBAN si copie CI titular cont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rFonts w:eastAsia="Calibri" w:cs="Arial" w:ascii="Arial" w:hAnsi="Arial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0"/>
        </w:rPr>
        <w:t xml:space="preserve">Declar că am fost informat că dacă elevul acumulează 10 sau mai multe absențe nemotivate într-o lună </w:t>
      </w:r>
      <w:r>
        <w:rPr>
          <w:szCs w:val="20"/>
        </w:rPr>
        <w:t>nu va primi bursa socială pentru luna respectiv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Teoretic”Ioan Petrus „ 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sectPr>
      <w:type w:val="nextPage"/>
      <w:pgSz w:w="11906" w:h="16838"/>
      <w:pgMar w:left="1276" w:right="1133" w:gutter="0" w:header="0" w:top="1418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8:00Z</dcterms:created>
  <dc:creator>Chirilă L. Oana-Anca (Mestic)</dc:creator>
  <dc:description/>
  <cp:keywords/>
  <dc:language>en-US</dc:language>
  <cp:lastModifiedBy>Mihaela</cp:lastModifiedBy>
  <cp:lastPrinted>2023-11-24T10:51:00Z</cp:lastPrinted>
  <dcterms:modified xsi:type="dcterms:W3CDTF">2025-04-08T12:29:00Z</dcterms:modified>
  <cp:revision>5</cp:revision>
  <dc:subject/>
  <dc:title/>
</cp:coreProperties>
</file>