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tre 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ceul teoretic Ioan Petrus Otopen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atentia compartimentului contabilitat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Subsemnata ………………………………………………………… ….in calitate de diriginte / invatator al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levului …………………………………………………………….. …..din clasa ……………………va aduc la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cunostinta ca elevul a fost prezent la cursuri in perioada </w:t>
      </w:r>
      <w:r>
        <w:rPr>
          <w:b/>
          <w:bCs/>
          <w:i/>
          <w:iCs/>
          <w:color w:val="FF0000"/>
          <w:sz w:val="28"/>
          <w:szCs w:val="28"/>
        </w:rPr>
        <w:t xml:space="preserve">ianuarie  20…. – iunie 20…. </w:t>
      </w:r>
      <w:r>
        <w:rPr>
          <w:b/>
          <w:bCs/>
          <w:i/>
          <w:iCs/>
          <w:sz w:val="28"/>
          <w:szCs w:val="28"/>
        </w:rPr>
        <w:t xml:space="preserve">conform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atalogului scolar un numar de ………………. zile , dupa cum urmeaza 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L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Zile prezen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anuar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Februar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Mart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prili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Ma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u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Total zile  = …………………………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ata 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natura diriginte / invatat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426" w:right="28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2:00Z</dcterms:created>
  <dc:creator>oto7</dc:creator>
  <dc:description/>
  <dc:language>en-US</dc:language>
  <cp:lastModifiedBy>Mihaela</cp:lastModifiedBy>
  <cp:lastPrinted>2020-06-09T11:00:00Z</cp:lastPrinted>
  <dcterms:modified xsi:type="dcterms:W3CDTF">2020-10-12T08:42:00Z</dcterms:modified>
  <cp:revision>2</cp:revision>
  <dc:subject/>
  <dc:title/>
</cp:coreProperties>
</file>