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RE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e va intocmi dosar pentru fiecare semestru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AMNA DIRECTOR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ubsemnatul……………………………………………………………..in calitate de parinte/reprezentant legal al elevului………………………………………………………din clasa………………………..va rog sa-mi aprobati cererea conform LG nr.1/2011 art.51 (2) privind finantarea drepturilor copiilor / elevilor / cu cerinte educationale speciale integrati in invatamantul de m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tel: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XEZ la prezenta cerere urmatoarele document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e certificate nastere copil 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pie act identitate al parintelui / reprezentatului legal ;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e certificate de orientare scolar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en depunere dos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 cel tarziu 30 noiembrie pentru Sem I (plata se va realiza in decembri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 cel tarziu 31 mai pentru Sem II (plata se va realiza in iun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Data……………………………………….</w:t>
        <w:tab/>
        <w:tab/>
        <w:tab/>
        <w:tab/>
        <w:tab/>
        <w:tab/>
        <w:t>Semnatura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8:00Z</dcterms:created>
  <dc:creator>Lenovo</dc:creator>
  <dc:description/>
  <dc:language>en-US</dc:language>
  <cp:lastModifiedBy>Mihaela</cp:lastModifiedBy>
  <cp:lastPrinted>2019-11-27T11:48:00Z</cp:lastPrinted>
  <dcterms:modified xsi:type="dcterms:W3CDTF">2020-10-12T09:28:00Z</dcterms:modified>
  <cp:revision>2</cp:revision>
  <dc:subject/>
  <dc:title/>
</cp:coreProperties>
</file>