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ursul de teatru școlar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700000"/>
          <w:sz w:val="28"/>
        </w:rPr>
      </w:pPr>
      <w:r>
        <w:rPr>
          <w:rFonts w:cs="Times New Roman" w:ascii="Times New Roman" w:hAnsi="Times New Roman"/>
          <w:color w:val="700000"/>
          <w:sz w:val="28"/>
        </w:rPr>
        <w:t>„</w:t>
      </w:r>
      <w:r>
        <w:rPr>
          <w:rFonts w:cs="Times New Roman" w:ascii="Times New Roman" w:hAnsi="Times New Roman"/>
          <w:color w:val="700000"/>
          <w:sz w:val="28"/>
          <w:lang w:val="ro-RO"/>
        </w:rPr>
        <w:t>D</w:t>
      </w:r>
      <w:r>
        <w:rPr>
          <w:rFonts w:cs="Times New Roman" w:ascii="Times New Roman" w:hAnsi="Times New Roman"/>
          <w:color w:val="700000"/>
          <w:sz w:val="28"/>
        </w:rPr>
        <w:t>’</w:t>
      </w:r>
      <w:r>
        <w:rPr>
          <w:rFonts w:cs="Times New Roman" w:ascii="Times New Roman" w:hAnsi="Times New Roman"/>
          <w:color w:val="700000"/>
          <w:sz w:val="28"/>
          <w:lang w:val="ro-RO"/>
        </w:rPr>
        <w:t>ale lui Otopeanu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700000"/>
          <w:sz w:val="24"/>
        </w:rPr>
      </w:pPr>
      <w:r>
        <w:rPr>
          <w:rFonts w:cs="Times New Roman" w:ascii="Times New Roman" w:hAnsi="Times New Roman"/>
          <w:color w:val="700000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 xml:space="preserve">O nouă colaborare între </w:t>
      </w:r>
      <w:r>
        <w:rPr>
          <w:rFonts w:cs="Times New Roman" w:ascii="Times New Roman" w:hAnsi="Times New Roman"/>
          <w:sz w:val="24"/>
          <w:lang w:val="ro-RO"/>
        </w:rPr>
        <w:t xml:space="preserve">Liceul Teoretic „Ioan Petruș” și Centrul Cultural „Ion Manu” din Otopeni a avut drept rezultat o manifestare de excepție, </w:t>
      </w:r>
      <w:r>
        <w:rPr>
          <w:rFonts w:cs="Times New Roman" w:ascii="Times New Roman" w:hAnsi="Times New Roman"/>
          <w:b/>
          <w:sz w:val="24"/>
          <w:lang w:val="ro-RO"/>
        </w:rPr>
        <w:t>Concursul de teatru școlar „D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  <w:lang w:val="ro-RO"/>
        </w:rPr>
        <w:t>ale lui Otopeanu”,</w:t>
      </w:r>
      <w:r>
        <w:rPr>
          <w:rFonts w:cs="Times New Roman" w:ascii="Times New Roman" w:hAnsi="Times New Roman"/>
          <w:sz w:val="24"/>
          <w:lang w:val="ro-RO"/>
        </w:rPr>
        <w:t xml:space="preserve"> aflat la a VIII-a ediție. Concursul a fost organizat de Liceul Teoretic „Ioan Petruș” în parteneriat cu Centrul Cultural „Ion Manu” și Primăria orașului Otopen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ntim faptul că acest concurs  a fost inițiat și coordonat timp de șase ediții (din 2007 până în 2014), de catre regretata profesoară de limba și literatura română d-na Ioana Luminita Ungureanu, dăruind elevilor școlii din Otopeni șansa de a se afirma, de a se descoperi pe ei înșiși prin arta teatral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Elevii Liceului Teoretic ”Ioan Petruș” au interpretat cu mare talent rolurile pe care le-au pregătit, au dat dovadă de calități artistice deosebite, fiind apreciați atât de publicul numeros, cât și de d-na Tania Popa, care a participat în calitate de reprezentant al părinților, dar și în calitate de actor, fiind bine-cunoscută datorită interpretărilor scenice care au făcut-o celebră.</w:t>
      </w:r>
    </w:p>
    <w:p>
      <w:pPr>
        <w:pStyle w:val="Corp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Concursul „D’ale lui Otopeanu” a prezentat anul acesta  13 momente artistice interpretate de „artiştii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noştri.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Pe lângă momentele de umor, cele prezente în piesele reprezentate pe scenă, s-au ivit, inopinat, momente hilare, ca cel în care unul dintre participanți, la premiere, a cerut voie      d-nei coordonator „să-i pupe mâna”. Momentul a stârnit hazul deoarece cavalerul amintit este... în clasa I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5270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9324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Doamnele profesoare ale liceului „Ioan Petruș” au realizat că într-o epocă ca a noastră, cu puternice tendințe tehnologice care transformă generații d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ubstantia în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ubstan ai internetului, teatrul poate fi 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ubstantial cu rol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ubstantial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ubstanti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ubstant, recreativ și de autocunoașter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Formă importantă de educare a copiilor şi tinerilor, </w:t>
      </w:r>
      <w:r>
        <w:rPr>
          <w:rFonts w:cs="Times New Roman" w:ascii="Times New Roman" w:hAnsi="Times New Roman"/>
          <w:b/>
          <w:bCs/>
          <w:sz w:val="24"/>
        </w:rPr>
        <w:t>teatrul școlar</w:t>
      </w:r>
      <w:r>
        <w:rPr>
          <w:rFonts w:cs="Times New Roman" w:ascii="Times New Roman" w:hAnsi="Times New Roman"/>
          <w:sz w:val="24"/>
        </w:rPr>
        <w:t xml:space="preserve"> a cunoscut o dezvoltar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substantială şi în Otopeni, cadre didactice dedicate ocupându-se de selectarea elevilor talentaţi, de repetiţii şi de încurajarea talentului lor actoricesc. 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oncursul de teatru școlar „D’ale lui Otopeanu” si-a propus să descopere și să promoveze tinerii pasionați de teatru, cu talent dramaturgic și simț critic și, în același timp, să încurajeze participarea activă a tinerei generații la viața teatrală românească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iul </w:t>
      </w:r>
      <w:r>
        <w:rPr>
          <w:rFonts w:cs="Times New Roman" w:ascii="Times New Roman" w:hAnsi="Times New Roman"/>
          <w:sz w:val="24"/>
          <w:szCs w:val="24"/>
        </w:rPr>
        <w:t>ediției a VIII-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ost format din: d-na director adj. Vîlcu Daniela (președintele juriului), d-na prof. Costache Mirela, d-na prof. Kiriță Monica, d-na prof. Ciobanu Cerasela, d-na prof. Florea Luciana, d-na prof. Filip Mirela și d-na Tania Popa reprezentant al părinților, actriț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1515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onatori și organizatori au fost: d-na director Hera Viorica, d-na director adj. Carmina Marmandiu, prof. Elena Niculae, cât și d-l director al </w:t>
      </w:r>
      <w:r>
        <w:rPr>
          <w:rFonts w:cs="Times New Roman" w:ascii="Times New Roman" w:hAnsi="Times New Roman"/>
          <w:sz w:val="24"/>
          <w:szCs w:val="24"/>
        </w:rPr>
        <w:t>Centrului Cultural „Ion Man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henea Marian, care s-a implicat în pregatirea elevilor şi în bunul mers al acestui </w:t>
      </w:r>
      <w:r>
        <w:rPr>
          <w:rFonts w:cs="Times New Roman" w:ascii="Times New Roman" w:hAnsi="Times New Roman"/>
          <w:sz w:val="24"/>
          <w:szCs w:val="24"/>
        </w:rPr>
        <w:t>concurs de teatru școla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Organizatorii au pregătit numeroase premii pentru câștigători, iar OtoPrint a oferit pentru acest eveniment suma de 500 de lei, care s-a concretizat în premiul prese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fost acordate următoarele premii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ategoria 7 -14 ani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entru cea mai bună scenetă –„Gaițele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emiul pentru cel mai bun monolog – Neagu Alexandru Ștefan, clasa I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entru cel mai bun actor – Memu Cristian, clasa a VI-a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entru cea mai bună actriță – Stănilă Izabela, clasa a VI-a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juriului – Iordan Victor, clasa P 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emiul presei</w:t>
        <w:tab/>
        <w:t>- sceneta „Gaițele”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tegoria 15 -19 ani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entru cea mai bună scenetă – „D’ale carnavalulu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entru cel mai bun monolog – Vlădilă Andrei, clasa a XI-a 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entru cel mai bun actor – Stan Alexandru, clasa a XI-a 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entru cea mai bună actriță – Ionescu Andra, clasa a XI-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juriului – Popa Nicoleta, clasa a XI-a S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ul presei – sceneta „D’ale carnavalului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Mulțumiri organizatorilor, coordonatorilor, membrilor juriului, publicului entuziast și micilor actori din școala noastră, care, cine știe, vor deveni mari actori ai teatrului românesc și nu numa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Mulțumiri speciale îi adresăm doamnei Tania Popa pentru participarea la concursul nostru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drawing>
          <wp:inline distT="0" distB="0" distL="0" distR="0">
            <wp:extent cx="5711190" cy="42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drawing>
          <wp:inline distT="0" distB="0" distL="0" distR="0">
            <wp:extent cx="5201285" cy="389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drawing>
          <wp:inline distT="0" distB="0" distL="0" distR="0">
            <wp:extent cx="3110865" cy="414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drawing>
          <wp:inline distT="0" distB="0" distL="0" distR="0">
            <wp:extent cx="4773295" cy="358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drawing>
          <wp:inline distT="0" distB="0" distL="0" distR="0">
            <wp:extent cx="4850130" cy="363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drawing>
          <wp:inline distT="0" distB="0" distL="0" distR="0">
            <wp:extent cx="5356860" cy="402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drawing>
          <wp:inline distT="0" distB="0" distL="0" distR="0">
            <wp:extent cx="2901950" cy="385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drawing>
          <wp:inline distT="0" distB="0" distL="0" distR="0">
            <wp:extent cx="4608195" cy="346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drawing>
          <wp:inline distT="0" distB="0" distL="0" distR="0">
            <wp:extent cx="3621405" cy="4818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drawing>
          <wp:inline distT="0" distB="0" distL="0" distR="0">
            <wp:extent cx="3456305" cy="459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drawing>
          <wp:inline distT="0" distB="0" distL="0" distR="0">
            <wp:extent cx="4293235" cy="3225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 w:eastAsia="en-US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Gill Sans MT" w:hAnsi="Gill Sans MT" w:eastAsia="Times New Roman" w:cs="Gill Sans MT"/>
      <w:b/>
      <w:b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 MT" w:hAnsi="Gill Sans MT" w:eastAsia="Times New Roman" w:cs="Gill Sans MT"/>
      <w:b/>
      <w:bCs/>
      <w:color w:val="000000"/>
      <w:kern w:val="2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">
    <w:name w:val="Corp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5:00Z</dcterms:created>
  <dc:creator>win7</dc:creator>
  <dc:description/>
  <cp:keywords/>
  <dc:language>en-US</dc:language>
  <cp:lastModifiedBy>Mihaela</cp:lastModifiedBy>
  <dcterms:modified xsi:type="dcterms:W3CDTF">2018-06-12T09:59:00Z</dcterms:modified>
  <cp:revision>5</cp:revision>
  <dc:subject/>
  <dc:title/>
</cp:coreProperties>
</file>