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embrie 2019 cu bucurii, colinde, generozitate si recunoșt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răciunul  este cea mai frumoasă sărbătoare, atât pentru copii, cât și pentru adulți, pentru că este asociată cu bucuria, cu iubirea, cu generozitatea și recunoștinț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sărbătorilor de iarnă este una bogată în obiceiuri și tradiții, iar colindele-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le mai frumoase tradiții românești</w:t>
      </w:r>
      <w:r>
        <w:rPr>
          <w:rFonts w:cs="Times New Roman" w:ascii="Times New Roman" w:hAnsi="Times New Roman"/>
          <w:sz w:val="24"/>
          <w:szCs w:val="24"/>
          <w:lang w:val="ro-RO"/>
        </w:rPr>
        <w:t>- ne încarcă sufletul, reînvie copilăria altei generații și aduc mare bucurie, cum numai o dată pe an o poți simți, e bucuria CRĂCIUN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ărinți, dascăl și elevi ai clasei a IV-a E de la Liceul Teoretic ,,Ioan Petruș ”, Otopeni, au exprimat această bucurie, de a vesti Nașterea Domnului Iisus Hristos, în glas de colindă, pe scen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atrului de Copii ,,Ancuța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Ploiești, dar și pe calea undelor,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adio România</w:t>
      </w:r>
      <w:r>
        <w:rPr>
          <w:rFonts w:cs="Times New Roman" w:ascii="Times New Roman" w:hAnsi="Times New Roman"/>
          <w:sz w:val="24"/>
          <w:szCs w:val="24"/>
          <w:lang w:val="ro-RO"/>
        </w:rPr>
        <w:t>, București. Repertoriul de colinde a fost cules din toate zonele țării, a fost înregistrat la  Radio România și difuzat in  cele trei zile ale  Crăciuniului. Prim-solista corului, eleva Petrescu Rebeca,  a încântat auditoriul cu un cântec despre iarnă și despre atmosfera din casele românilor in perioada sărbătorilo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rim să păstrăm, așadar, această bucurie în suflet de creștin și să o transmitem generațiilor viitoar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,Impărat lumin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mnul azi ne-a d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ia cel dor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tazi a ven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: O, c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cu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creștini e sărbătoar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tăz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-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ăscut Iis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Împărat din cer adu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ntăm, colindă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amărire-I d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 drag Il prim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ă ne mântuim.”</w:t>
      </w:r>
    </w:p>
    <w:p>
      <w:pPr>
        <w:pStyle w:val="Normal"/>
        <w:tabs>
          <w:tab w:val="clear" w:pos="720"/>
          <w:tab w:val="left" w:pos="5725" w:leader="none"/>
        </w:tabs>
        <w:ind w:firstLine="720"/>
        <w:jc w:val="both"/>
        <w:rPr>
          <w:lang w:val="ro-RO"/>
        </w:rPr>
      </w:pPr>
      <w:r>
        <w:rPr>
          <w:lang w:val="ro-RO"/>
        </w:rPr>
        <w:tab/>
        <w:t>(Colind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o-RO"/>
        </w:rPr>
        <w:t>Prof. înv. primar,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iortan Aurora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4523105</wp:posOffset>
            </wp:positionV>
            <wp:extent cx="5943600" cy="33439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909310" cy="420116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IMG-20191221-WA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191221-WA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602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4741545</wp:posOffset>
            </wp:positionV>
            <wp:extent cx="5943600" cy="33445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13" w:leader="none"/>
        </w:tabs>
        <w:rPr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273050</wp:posOffset>
            </wp:positionV>
            <wp:extent cx="5943600" cy="446024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4417695</wp:posOffset>
            </wp:positionV>
            <wp:extent cx="5943600" cy="446024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131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31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313" w:leader="none"/>
        </w:tabs>
        <w:spacing w:before="0" w:after="200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635</wp:posOffset>
            </wp:positionV>
            <wp:extent cx="2997835" cy="484822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6085</wp:posOffset>
            </wp:positionH>
            <wp:positionV relativeFrom="paragraph">
              <wp:posOffset>635</wp:posOffset>
            </wp:positionV>
            <wp:extent cx="3453765" cy="4848225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1:00Z</dcterms:created>
  <dc:creator>x</dc:creator>
  <dc:description/>
  <dc:language>en-US</dc:language>
  <cp:lastModifiedBy>Florin</cp:lastModifiedBy>
  <dcterms:modified xsi:type="dcterms:W3CDTF">2020-01-17T10:51:00Z</dcterms:modified>
  <cp:revision>2</cp:revision>
  <dc:subject/>
  <dc:title/>
</cp:coreProperties>
</file>