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vii clasei a II-a 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 participat la campania Let’s do it, Romani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 obicei oamenii mari sunt surse de inspira</w:t>
      </w:r>
      <w:r>
        <w:rPr>
          <w:rFonts w:cs="Times New Roman" w:ascii="Times New Roman" w:hAnsi="Times New Roman"/>
          <w:sz w:val="24"/>
          <w:szCs w:val="24"/>
          <w:lang w:val="ro-RO"/>
        </w:rPr>
        <w:t>ţie pentru copii. Aceştia îi îndrumă  către acţiunile care pot face planeta noastră să fie una bună şi cura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ar pe 15 septembrie 2018, lucrurile au stat exact invers atunci când elevii clasei a II-a F, din cadrul Liceului Teoretic „Ioan Petruş”, au participat la campania naţională de strângere de gunoaie Let</w:t>
      </w:r>
      <w:r>
        <w:rPr>
          <w:rFonts w:cs="Times New Roman" w:ascii="Times New Roman" w:hAnsi="Times New Roman"/>
          <w:sz w:val="24"/>
          <w:szCs w:val="24"/>
        </w:rPr>
        <w:t>’s do it, Romania! şi au dat un exemplu tutur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prima oră a dimineţii, copiii însoţiţi de părinţi şi de doamna învăţătoare, Dumitru-Manea Mădălina, s-au înregistrat, au ascultat explicaţiile voluntarilor, şi-au pus mănuşile în mâine, şi-au luat sacii verzi şi au pornit, cu harta în mână, să descopere locul pe care ei urmau să îl cureţe. Iar acesta a fost destul de aproape de casă, în Buft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108585</wp:posOffset>
            </wp:positionV>
            <wp:extent cx="1467485" cy="2981325"/>
            <wp:effectExtent l="0" t="0" r="0" b="0"/>
            <wp:wrapTight wrapText="bothSides">
              <wp:wrapPolygon edited="0">
                <wp:start x="33160" y="16136"/>
                <wp:lineTo x="33160" y="5537"/>
                <wp:lineTo x="-11267" y="5537"/>
                <wp:lineTo x="-11267" y="16136"/>
                <wp:lineTo x="33160" y="1613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1035</wp:posOffset>
            </wp:positionH>
            <wp:positionV relativeFrom="paragraph">
              <wp:posOffset>117475</wp:posOffset>
            </wp:positionV>
            <wp:extent cx="1428750" cy="2973705"/>
            <wp:effectExtent l="0" t="0" r="0" b="0"/>
            <wp:wrapTight wrapText="bothSides">
              <wp:wrapPolygon edited="0">
                <wp:start x="33594" y="16016"/>
                <wp:lineTo x="33594" y="5647"/>
                <wp:lineTo x="-11947" y="5647"/>
                <wp:lineTo x="-11947" y="16016"/>
                <wp:lineTo x="33594" y="16016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713105</wp:posOffset>
            </wp:positionV>
            <wp:extent cx="1379220" cy="2989580"/>
            <wp:effectExtent l="0" t="0" r="0" b="0"/>
            <wp:wrapTight wrapText="bothSides">
              <wp:wrapPolygon edited="0">
                <wp:start x="35021" y="15761"/>
                <wp:lineTo x="35021" y="5856"/>
                <wp:lineTo x="-12827" y="5856"/>
                <wp:lineTo x="-12827" y="15761"/>
                <wp:lineTo x="35021" y="15761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ul contact cu pădurea de pe domeniul Ştirbei a dat naştere unui sentiment de revoltă şi dezamăgire, atunci când copiii au văzut cât de multe gunoaie pot fi. Deşi era cald şi erau multe gunoaie de strâns, copiii nu s-au descurajat şi aşa cum cei 350.000 de participanţi au ajutat, şi aceşti copii au strâns mulţi saci, de care au fost foarte mând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5795</wp:posOffset>
            </wp:positionH>
            <wp:positionV relativeFrom="paragraph">
              <wp:posOffset>294640</wp:posOffset>
            </wp:positionV>
            <wp:extent cx="3185160" cy="1796415"/>
            <wp:effectExtent l="0" t="0" r="0" b="0"/>
            <wp:wrapTight wrapText="bothSides">
              <wp:wrapPolygon edited="0">
                <wp:start x="-126" y="0"/>
                <wp:lineTo x="-126" y="21298"/>
                <wp:lineTo x="21571" y="21298"/>
                <wp:lineTo x="21571" y="0"/>
                <wp:lineTo x="-126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96520</wp:posOffset>
            </wp:positionV>
            <wp:extent cx="2914650" cy="1820545"/>
            <wp:effectExtent l="0" t="0" r="0" b="0"/>
            <wp:wrapTight wrapText="bothSides">
              <wp:wrapPolygon edited="0">
                <wp:start x="-138" y="0"/>
                <wp:lineTo x="-138" y="21468"/>
                <wp:lineTo x="21600" y="21468"/>
                <wp:lineTo x="21600" y="0"/>
                <wp:lineTo x="-138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xperienţa Let’s do it, Romania! a fost un moment care i-a făcut pe copii să înţeleagă mai bine că doar noi ne putem păstra planeta curată şi dacă unii nu ştiu să respecte natura, copiii vor fi mereu cei care o vor aprecia şi curăţa.</w:t>
      </w:r>
    </w:p>
    <w:sectPr>
      <w:type w:val="nextPage"/>
      <w:pgSz w:w="12240" w:h="15840"/>
      <w:pgMar w:left="993" w:right="118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8:00Z</dcterms:created>
  <dc:creator>user</dc:creator>
  <dc:description/>
  <dc:language>en-US</dc:language>
  <cp:lastModifiedBy>Mihaela</cp:lastModifiedBy>
  <dcterms:modified xsi:type="dcterms:W3CDTF">2018-10-26T06:02:00Z</dcterms:modified>
  <cp:revision>4</cp:revision>
  <dc:subject/>
  <dc:title/>
</cp:coreProperties>
</file>