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 xml:space="preserve">Nr .....................  </w:t>
        <w:tab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/>
        <w:t>DOAMNA DIRECTOR,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Subsemnatul/Subsemnata ............................................... salariat/salariata in cadrul Liceul Teoretic „Ioan Petrus” Otopeni in functia de ...................................................................... va rog sa-mi aprobati concediul de odihna in perioada: 06.04 - 16.04.2020 ( 9 zile)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 xml:space="preserve">Data </w:t>
        <w:tab/>
        <w:tab/>
        <w:tab/>
        <w:tab/>
        <w:tab/>
        <w:tab/>
        <w:t>Semnatura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03.04 2020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6:00Z</dcterms:created>
  <dc:creator>PC 21</dc:creator>
  <dc:description/>
  <dc:language>en-US</dc:language>
  <cp:lastModifiedBy>Mihaela</cp:lastModifiedBy>
  <dcterms:modified xsi:type="dcterms:W3CDTF">2020-05-04T09:46:00Z</dcterms:modified>
  <cp:revision>2</cp:revision>
  <dc:subject/>
  <dc:title/>
</cp:coreProperties>
</file>