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IMPIADA NAȚIONAL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ȘTEȘUGURI ARTISTICE TRADIȚIONAL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âmbătă, 20 mai 2017, la Școala Gimnazială “Ion Vișoiu”, Chitila, s-a desfășurat faza județeană a Olimpiadei Naționale “Meșteșuguri artistice tradiționale”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eul Teoretic “Ioan Petrus” Otopeni a participat cu o echipă de patru eleve entuziaste care au pus multă pasiune și pricepere în lucrările realizare în cele trei ore, cat a durat concursul. Toate cele patru participante au fost distinse cu premii, după cum urmează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ciu Alina, clasa a VIII-a  B, Premiul I, la secțiune Măști tradiționale, calificată la faza națională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u Patricia, clasa a VII-a C, Premiul II, la secțiunea Pictură pe sticlă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ăilă Maria, clasa a VII-a C, Premiul II, la secțiunea Cusături tradițional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brovschi Diana, clasa a V-a E, Premiul II, la secțiunea Cusături tradițional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e felicitări și succes mai departe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8285</wp:posOffset>
            </wp:positionH>
            <wp:positionV relativeFrom="paragraph">
              <wp:posOffset>44450</wp:posOffset>
            </wp:positionV>
            <wp:extent cx="2314575" cy="315531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23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175260</wp:posOffset>
            </wp:positionV>
            <wp:extent cx="3549015" cy="258127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22" t="-14" r="1560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480</wp:posOffset>
            </wp:positionH>
            <wp:positionV relativeFrom="paragraph">
              <wp:posOffset>3115310</wp:posOffset>
            </wp:positionV>
            <wp:extent cx="2845435" cy="304228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98" t="-12" r="321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35300</wp:posOffset>
            </wp:positionH>
            <wp:positionV relativeFrom="paragraph">
              <wp:posOffset>2916555</wp:posOffset>
            </wp:positionV>
            <wp:extent cx="2062480" cy="324104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5654" r="-17" b="6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24:00Z</dcterms:created>
  <dc:creator>Roxana</dc:creator>
  <dc:description/>
  <cp:keywords/>
  <dc:language>en-US</dc:language>
  <cp:lastModifiedBy>Mihaela</cp:lastModifiedBy>
  <dcterms:modified xsi:type="dcterms:W3CDTF">2017-05-29T10:25:00Z</dcterms:modified>
  <cp:revision>6</cp:revision>
  <dc:subject/>
  <dc:title/>
</cp:coreProperties>
</file>