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OPȚIONALE ALESE PENTRU ANUL ȘCOLAR 2023-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1"/>
        <w:gridCol w:w="4132"/>
        <w:gridCol w:w="23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opţional a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A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rcă Mihael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B inte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icop Nicolet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C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Florea Lucia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D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iortan Auror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Ora de știu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azăr Cosmin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F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Ora de știu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Viziteu Emanuel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G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Ora de știu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engher MIhai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Ora de știu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engher MIhai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Ora de știu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Viziteu Emanuel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J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oldoveanu Cătăli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K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oldoveanu Cătăli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 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oldoveanu Cătăli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taru Adrian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iriac Bianc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iriac Bianc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rămuț Miha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taru Adrian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F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enul în viața cotidian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iorcilă Alic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G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ding and writ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tan Violet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H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riţă Monic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I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rcă Mihael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J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orea Lucia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 K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cop Nicolet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 A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orea Lucia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 B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vescu Emanu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 C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peneață Ionu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 D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vescu Emanu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 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a turismulu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zăr Cosmi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 F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 francais dans notre v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ugui Ali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II G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a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u Florenti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II H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ucație pentru sănă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naz Nicolet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 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u Sori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 J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u Sorina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 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ura și abilități de viaț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ulae Ele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 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a în aer lib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eață Ion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 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distractiv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eață Ionel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 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ura și abilități de viaț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ulae Ele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 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mmar in contex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cop Nicolet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 F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licu Felici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 G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orea Lucia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 H intensiv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fundare limba englez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riţă Monic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X 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- aprofund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XU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ucație pentru sănă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logi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XU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ucație pentru sănă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logi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XR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CE prepar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englez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XU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ngleză - aprofund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englez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XU2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a turismulu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XI R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– aprofund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teze matemat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logie - aprofund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Matematic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logie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XI U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 – aprofund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ngleză – aprofund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română – aprofund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.pentru dezvolt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a Monarhie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englez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român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cio uma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XI U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română – aprofund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.jurid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.pentru dezvolt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 orală - istorie trăită, istorie povestit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.pentru sănă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român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cio uma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cio uma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logi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II 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e – aprofund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 – aprofund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teze matemati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II U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română – aprofund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engleză – aprofund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 – aprofund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 – aprofund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a recentă a Român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a Monarhiei din Româ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român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englez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II U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engleză – aprofund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 – aprofund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română – aprofund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 – aprofund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Migrațiile contemporan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 orală - istorie trăită, istorie povestit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englez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român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to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008" w:gutter="0" w:header="0" w:top="90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2:00Z</dcterms:created>
  <dc:creator>user</dc:creator>
  <dc:description/>
  <cp:keywords/>
  <dc:language>en-US</dc:language>
  <cp:lastModifiedBy>Mihaela</cp:lastModifiedBy>
  <cp:lastPrinted>2023-01-19T09:27:00Z</cp:lastPrinted>
  <dcterms:modified xsi:type="dcterms:W3CDTF">2023-09-26T06:41:00Z</dcterms:modified>
  <cp:revision>39</cp:revision>
  <dc:subject/>
  <dc:title>LICEUL TEORETIC CU CL</dc:title>
</cp:coreProperties>
</file>