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jc w:val="center"/>
        <w:rPr>
          <w:rFonts w:ascii="Chalkduster;Times New Roman" w:hAnsi="Chalkduster;Times New Roman" w:eastAsia="Chalkduster;Times New Roman" w:cs="Chalkduster;Times New Roman"/>
          <w:b w:val="false"/>
          <w:b w:val="false"/>
          <w:bCs w:val="false"/>
          <w:sz w:val="32"/>
          <w:szCs w:val="32"/>
        </w:rPr>
      </w:pPr>
      <w:r>
        <w:rPr>
          <w:rFonts w:cs="Chalkduster;Times New Roman" w:ascii="Chalkduster;Times New Roman" w:hAnsi="Chalkduster;Times New Roman"/>
          <w:b w:val="false"/>
          <w:bCs w:val="false"/>
          <w:sz w:val="32"/>
          <w:szCs w:val="32"/>
        </w:rPr>
        <w:t>CONCURSUL DE TEATRU ȘCOLAR</w:t>
      </w:r>
    </w:p>
    <w:p>
      <w:pPr>
        <w:pStyle w:val="Titlu"/>
        <w:jc w:val="center"/>
        <w:rPr>
          <w:rFonts w:ascii="Chalkduster;Times New Roman" w:hAnsi="Chalkduster;Times New Roman" w:eastAsia="Chalkduster;Times New Roman" w:cs="Chalkduster;Times New Roman"/>
          <w:b w:val="false"/>
          <w:b w:val="false"/>
          <w:bCs w:val="false"/>
          <w:sz w:val="32"/>
          <w:szCs w:val="32"/>
        </w:rPr>
      </w:pPr>
      <w:r>
        <w:rPr>
          <w:rFonts w:cs="Chalkduster;Times New Roman" w:ascii="Chalkduster;Times New Roman" w:hAnsi="Chalkduster;Times New Roman"/>
          <w:b w:val="false"/>
          <w:bCs w:val="false"/>
          <w:sz w:val="32"/>
          <w:szCs w:val="32"/>
        </w:rPr>
        <w:t>”</w:t>
      </w:r>
      <w:r>
        <w:rPr>
          <w:rFonts w:cs="Chalkduster;Times New Roman" w:ascii="Chalkduster;Times New Roman" w:hAnsi="Chalkduster;Times New Roman"/>
          <w:b w:val="false"/>
          <w:bCs w:val="false"/>
          <w:sz w:val="32"/>
          <w:szCs w:val="32"/>
        </w:rPr>
        <w:t>D’ale lui Otopeanu”</w:t>
      </w:r>
    </w:p>
    <w:p>
      <w:pPr>
        <w:pStyle w:val="Corp"/>
        <w:rPr>
          <w:rFonts w:ascii="Chalkduster;Times New Roman" w:hAnsi="Chalkduster;Times New Roman" w:eastAsia="Chalkduster;Times New Roman" w:cs="Chalkduster;Times New Roman"/>
          <w:b/>
          <w:b/>
          <w:bCs/>
          <w:sz w:val="32"/>
          <w:szCs w:val="32"/>
        </w:rPr>
      </w:pPr>
      <w:r>
        <w:rPr>
          <w:rFonts w:eastAsia="Chalkduster;Times New Roman" w:cs="Chalkduster;Times New Roman" w:ascii="Chalkduster;Times New Roman" w:hAnsi="Chalkduster;Times New Roman"/>
          <w:b/>
          <w:bCs/>
          <w:sz w:val="32"/>
          <w:szCs w:val="32"/>
        </w:rPr>
      </w:r>
    </w:p>
    <w:p>
      <w:pPr>
        <w:pStyle w:val="Corp"/>
        <w:rPr>
          <w:rFonts w:ascii="Chalkduster;Times New Roman" w:hAnsi="Chalkduster;Times New Roman" w:eastAsia="Chalkduster;Times New Roman" w:cs="Chalkduster;Times New Roman"/>
        </w:rPr>
      </w:pPr>
      <w:r>
        <w:rPr>
          <w:rFonts w:eastAsia="Chalkduster;Times New Roman" w:cs="Chalkduster;Times New Roman" w:ascii="Chalkduster;Times New Roman" w:hAnsi="Chalkduster;Times New Roman"/>
        </w:rPr>
      </w:r>
    </w:p>
    <w:p>
      <w:pPr>
        <w:pStyle w:val="Corp"/>
        <w:rPr>
          <w:rFonts w:ascii="Chalkduster;Times New Roman" w:hAnsi="Chalkduster;Times New Roman" w:eastAsia="Chalkduster;Times New Roman" w:cs="Chalkduster;Times New Roman"/>
        </w:rPr>
      </w:pPr>
      <w:r>
        <w:rPr>
          <w:rFonts w:eastAsia="Chalkduster;Times New Roman" w:cs="Chalkduster;Times New Roman" w:ascii="Chalkduster;Times New Roman" w:hAnsi="Chalkduster;Times New Roman"/>
        </w:rPr>
      </w:r>
    </w:p>
    <w:p>
      <w:pPr>
        <w:pStyle w:val="Corp"/>
        <w:rPr>
          <w:rFonts w:ascii="Chalkduster;Times New Roman" w:hAnsi="Chalkduster;Times New Roman" w:eastAsia="Chalkduster;Times New Roman" w:cs="Chalkduster;Times New Roman"/>
        </w:rPr>
      </w:pPr>
      <w:r>
        <w:rPr>
          <w:rFonts w:eastAsia="Chalkduster;Times New Roman" w:cs="Chalkduster;Times New Roman" w:ascii="Chalkduster;Times New Roman" w:hAnsi="Chalkduster;Times New Roman"/>
        </w:rPr>
      </w:r>
    </w:p>
    <w:p>
      <w:pPr>
        <w:pStyle w:val="Corp"/>
        <w:jc w:val="both"/>
        <w:rPr/>
      </w:pPr>
      <w:r>
        <w:rPr>
          <w:rFonts w:eastAsia="Chalkduster;Times New Roman" w:cs="Chalkduster;Times New Roman" w:ascii="Chalkduster;Times New Roman" w:hAnsi="Chalkduster;Times New Roman"/>
        </w:rPr>
        <w:t xml:space="preserve"> </w:t>
      </w:r>
      <w:r>
        <w:rPr>
          <w:rFonts w:cs="Chalkduster;Times New Roman" w:ascii="Chalkduster;Times New Roman" w:hAnsi="Chalkduster;Times New Roman"/>
          <w:sz w:val="24"/>
          <w:szCs w:val="24"/>
        </w:rPr>
        <w:tab/>
        <w:t xml:space="preserve"> 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Pe data de 8 mai 2017, s-a organizat cea de-a VII ediție a concursului de teatru școlar ”D-ale lui Otopeanu”, eveniment organizat de Liceul “Ioan Petruș”, în parteneriat cu Primăria Orașului Otopeni și Centrul Cultural “Ion Manu”.</w:t>
      </w:r>
    </w:p>
    <w:p>
      <w:pPr>
        <w:pStyle w:val="Corp"/>
        <w:jc w:val="both"/>
        <w:rPr>
          <w:rFonts w:ascii="Chalkboard SE Regular;Times New Roman" w:hAnsi="Chalkboard SE Regular;Times New Roman" w:eastAsia="Chalkboard SE Regular;Times New Roman" w:cs="Chalkboard SE Regular;Times New Roman"/>
          <w:sz w:val="24"/>
          <w:szCs w:val="24"/>
        </w:rPr>
      </w:pPr>
      <w:r>
        <w:rPr>
          <w:rFonts w:eastAsia="Chalkboard SE Regular;Times New Roman" w:cs="Chalkboard SE Regular;Times New Roman" w:ascii="Chalkboard SE Regular;Times New Roman" w:hAnsi="Chalkboard SE Regular;Times New Roman"/>
          <w:sz w:val="24"/>
          <w:szCs w:val="24"/>
        </w:rPr>
        <w:t xml:space="preserve"> 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ab/>
        <w:t xml:space="preserve">Așadar, mai mulți elevi ai liceului nostru s-au înscris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n concurs, plini de entuziasm și au reușit să interpreteze mai multe momente  din piese de teatru cunoscute, monologuri sau crea</w:t>
      </w:r>
      <w:r>
        <w:rPr>
          <w:rFonts w:cs="Times New Roman" w:ascii="Times New Roman" w:hAnsi="Times New Roman"/>
          <w:sz w:val="24"/>
          <w:szCs w:val="24"/>
        </w:rPr>
        <w:t>ţ</w:t>
      </w:r>
      <w:bookmarkStart w:id="0" w:name="_GoBack"/>
      <w:bookmarkEnd w:id="0"/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ii proprii în fața juriului nostru.</w:t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eastAsia="Chalkboard SE Regular;Times New Roman" w:cs="Chalkboard SE Regular;Times New Roman" w:ascii="Chalkboard SE Regular;Times New Roman" w:hAnsi="Chalkboard SE Regular;Times New Roman"/>
          <w:sz w:val="24"/>
          <w:szCs w:val="24"/>
        </w:rPr>
        <w:t xml:space="preserve">  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ab/>
        <w:t xml:space="preserve">Concursul ”Otopeanu” a prezentat anul acesta  8 piese de teatru și o poezie recitată și interpretată de doi tineri aspiranți la o viitoare carieră în teatru.  </w:t>
      </w:r>
    </w:p>
    <w:p>
      <w:pPr>
        <w:pStyle w:val="Corp"/>
        <w:jc w:val="both"/>
        <w:rPr>
          <w:rFonts w:ascii="Chalkboard SE Regular;Times New Roman" w:hAnsi="Chalkboard SE Regular;Times New Roman" w:eastAsia="Chalkboard SE Regular;Times New Roman" w:cs="Chalkboard SE Regular;Times New Roman"/>
          <w:sz w:val="24"/>
          <w:szCs w:val="24"/>
        </w:rPr>
      </w:pPr>
      <w:r>
        <w:rPr>
          <w:rFonts w:eastAsia="Chalkboard SE Regular;Times New Roman" w:cs="Chalkboard SE Regular;Times New Roman" w:ascii="Chalkboard SE Regular;Times New Roman" w:hAnsi="Chalkboard SE Regular;Times New Roman"/>
          <w:sz w:val="24"/>
          <w:szCs w:val="24"/>
        </w:rPr>
        <w:t xml:space="preserve">           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Juriul ediției a VII- a, a  avut în componența sa pe: doamna Director Hera Viorica, doamna Director Adjunct Gridan Maria, doamna profesor Matei Victorita și Președinta Consiliului Elevilor- Cretu Bianca Lavinia.</w:t>
      </w:r>
    </w:p>
    <w:p>
      <w:pPr>
        <w:pStyle w:val="Corp"/>
        <w:jc w:val="both"/>
        <w:rPr>
          <w:rFonts w:ascii="Chalkboard SE Regular;Times New Roman" w:hAnsi="Chalkboard SE Regular;Times New Roman" w:eastAsia="Chalkboard SE Regular;Times New Roman" w:cs="Chalkboard SE Regular;Times New Roman"/>
          <w:sz w:val="24"/>
          <w:szCs w:val="24"/>
        </w:rPr>
      </w:pPr>
      <w:r>
        <w:rPr>
          <w:rFonts w:eastAsia="Chalkboard SE Regular;Times New Roman" w:cs="Chalkboard SE Regular;Times New Roman" w:ascii="Chalkboard SE Regular;Times New Roman" w:hAnsi="Chalkboard SE Regular;Times New Roman"/>
          <w:sz w:val="24"/>
          <w:szCs w:val="24"/>
        </w:rPr>
        <w:t xml:space="preserve">   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ab/>
        <w:t xml:space="preserve">De asemenea, cu ocazia organizării unei noi ediții a acestui concurs, s-a ținut un moment de reculegere în memoria doamnei profesoare Ungureanu Ioana, dânsa fiind cea care a îndeplinit un rol extrem de important în demararea și organizarea acestui eveniment, ce ulterior, a devenit tradiție a liceului nostru. </w:t>
      </w:r>
    </w:p>
    <w:p>
      <w:pPr>
        <w:pStyle w:val="Corp"/>
        <w:jc w:val="both"/>
        <w:rPr/>
      </w:pPr>
      <w:r>
        <w:rPr>
          <w:rFonts w:eastAsia="Chalkboard SE Regular;Times New Roman" w:cs="Chalkboard SE Regular;Times New Roman" w:ascii="Chalkboard SE Regular;Times New Roman" w:hAnsi="Chalkboard SE Regular;Times New Roman"/>
          <w:sz w:val="24"/>
          <w:szCs w:val="24"/>
        </w:rPr>
        <w:t xml:space="preserve"> 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ab/>
        <w:t xml:space="preserve"> ”Otopeanu” a desemnat câștigătorii:</w:t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eastAsia="Chalkboard SE Regular;Times New Roman" w:cs="Chalkboard SE Regular;Times New Roman" w:ascii="Chalkboard SE Regular;Times New Roman" w:hAnsi="Chalkboard SE Regular;Times New Roman"/>
          <w:sz w:val="24"/>
          <w:szCs w:val="24"/>
        </w:rPr>
        <w:t xml:space="preserve"> </w:t>
      </w:r>
      <w:r>
        <w:rPr>
          <w:rFonts w:cs="Chalkboard SE Regular;Times New Roman" w:ascii="Chalkboard SE Regular;Times New Roman" w:hAnsi="Chalkboard SE Regular;Times New Roman"/>
          <w:b/>
          <w:sz w:val="24"/>
          <w:szCs w:val="24"/>
        </w:rPr>
        <w:t>Locul I: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 xml:space="preserve"> “</w:t>
      </w:r>
      <w:r>
        <w:rPr>
          <w:rFonts w:cs="Chalkboard SE Regular;Times New Roman" w:ascii="Chalkboard SE Regular;Times New Roman" w:hAnsi="Chalkboard SE Regular;Times New Roman"/>
          <w:i/>
          <w:sz w:val="24"/>
          <w:szCs w:val="24"/>
        </w:rPr>
        <w:t>O noapte furtunoasă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” , Mădălina Epurescu (XII U) și Narcis Zamfir (XII U);</w:t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eastAsia="Chalkboard SE Regular;Times New Roman" w:cs="Chalkboard SE Regular;Times New Roman" w:ascii="Chalkboard SE Regular;Times New Roman" w:hAnsi="Chalkboard SE Regular;Times New Roman"/>
          <w:sz w:val="24"/>
          <w:szCs w:val="24"/>
        </w:rPr>
        <w:t xml:space="preserve"> </w:t>
      </w:r>
      <w:r>
        <w:rPr>
          <w:rFonts w:cs="Chalkboard SE Regular;Times New Roman" w:ascii="Chalkboard SE Regular;Times New Roman" w:hAnsi="Chalkboard SE Regular;Times New Roman"/>
          <w:b/>
          <w:sz w:val="24"/>
          <w:szCs w:val="24"/>
        </w:rPr>
        <w:t>Locul II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: “</w:t>
      </w:r>
      <w:r>
        <w:rPr>
          <w:rFonts w:cs="Chalkboard SE Regular;Times New Roman" w:ascii="Chalkboard SE Regular;Times New Roman" w:hAnsi="Chalkboard SE Regular;Times New Roman"/>
          <w:i/>
          <w:sz w:val="24"/>
          <w:szCs w:val="24"/>
        </w:rPr>
        <w:t>Tanța și Costel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 xml:space="preserve">”, Ioana Anghel (IX U) și Alexandru Stan (X U); </w:t>
      </w:r>
    </w:p>
    <w:p>
      <w:pPr>
        <w:pStyle w:val="Corp"/>
        <w:jc w:val="both"/>
        <w:rPr/>
      </w:pPr>
      <w:r>
        <w:rPr>
          <w:rFonts w:cs="Chalkboard SE Regular;Times New Roman" w:ascii="Chalkboard SE Regular;Times New Roman" w:hAnsi="Chalkboard SE Regular;Times New Roman"/>
          <w:b/>
          <w:sz w:val="24"/>
          <w:szCs w:val="24"/>
        </w:rPr>
        <w:t>Locul III: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 xml:space="preserve"> “</w:t>
      </w:r>
      <w:r>
        <w:rPr>
          <w:rFonts w:cs="Chalkboard SE Regular;Times New Roman" w:ascii="Chalkboard SE Regular;Times New Roman" w:hAnsi="Chalkboard SE Regular;Times New Roman"/>
          <w:i/>
          <w:sz w:val="24"/>
          <w:szCs w:val="24"/>
        </w:rPr>
        <w:t>Buclucașa literă F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 xml:space="preserve">”, Andreea Vorosciuc (IX SN) și Nicoleta Popa (IX SN), </w:t>
      </w:r>
    </w:p>
    <w:p>
      <w:pPr>
        <w:pStyle w:val="Corp"/>
        <w:jc w:val="both"/>
        <w:rPr>
          <w:rFonts w:ascii="Chalkboard SE Regular;Times New Roman" w:hAnsi="Chalkboard SE Regular;Times New Roman" w:eastAsia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b/>
          <w:sz w:val="24"/>
          <w:szCs w:val="24"/>
        </w:rPr>
        <w:t>Premiul Special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 xml:space="preserve"> pentru ”Cel mai bun actor” fiind câștigat de Andra Ionescu (X R) din sceneta “</w:t>
      </w:r>
      <w:r>
        <w:rPr>
          <w:rFonts w:cs="Chalkboard SE Regular;Times New Roman" w:ascii="Chalkboard SE Regular;Times New Roman" w:hAnsi="Chalkboard SE Regular;Times New Roman"/>
          <w:i/>
          <w:sz w:val="24"/>
          <w:szCs w:val="24"/>
        </w:rPr>
        <w:t>Lecție de viață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”</w:t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eastAsia="Chalkboard SE Regular;Times New Roman" w:cs="Chalkboard SE Regular;Times New Roman" w:ascii="Chalkboard SE Regular;Times New Roman" w:hAnsi="Chalkboard SE Regular;Times New Roman"/>
          <w:sz w:val="24"/>
          <w:szCs w:val="24"/>
        </w:rPr>
        <w:t xml:space="preserve">  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ab/>
        <w:t xml:space="preserve"> Această experiență a unit prieteniile dintre colegi și a reprezentat evoluția artistică a fiecărui participant, dar cel mai important a fost spectacolul pe care l-au realizat împreună și pe care l-au oferit publicului spectator.</w:t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DIRECTOR,</w:t>
      </w:r>
    </w:p>
    <w:p>
      <w:pPr>
        <w:pStyle w:val="Corp"/>
        <w:jc w:val="both"/>
        <w:rPr/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Prof.Viorica HERA                                                            Profesor coordonator programe</w:t>
      </w:r>
    </w:p>
    <w:p>
      <w:pPr>
        <w:pStyle w:val="Corp"/>
        <w:jc w:val="both"/>
        <w:rPr/>
      </w:pPr>
      <w:r>
        <w:rPr>
          <w:rFonts w:eastAsia="Chalkboard SE Regular;Times New Roman" w:cs="Chalkboard SE Regular;Times New Roman" w:ascii="Chalkboard SE Regular;Times New Roman" w:hAnsi="Chalkboard SE Regular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și proiecte educaționale,</w:t>
      </w:r>
    </w:p>
    <w:p>
      <w:pPr>
        <w:pStyle w:val="Corp"/>
        <w:jc w:val="both"/>
        <w:rPr/>
      </w:pPr>
      <w:r>
        <w:rPr>
          <w:rFonts w:eastAsia="Chalkboard SE Regular;Times New Roman" w:cs="Chalkboard SE Regular;Times New Roman" w:ascii="Chalkboard SE Regular;Times New Roman" w:hAnsi="Chalkboard SE Regular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halkboard SE Regular;Times New Roman" w:ascii="Chalkboard SE Regular;Times New Roman" w:hAnsi="Chalkboard SE Regular;Times New Roman"/>
          <w:sz w:val="24"/>
          <w:szCs w:val="24"/>
        </w:rPr>
        <w:t>Prof.Monica KIRIȚĂ</w:t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rFonts w:ascii="Chalkboard SE Regular;Times New Roman" w:hAnsi="Chalkboard SE Regular;Times New Roman" w:cs="Chalkboard SE Regular;Times New Roman"/>
          <w:sz w:val="24"/>
          <w:szCs w:val="24"/>
        </w:rPr>
      </w:pPr>
      <w:r>
        <w:rPr>
          <w:rFonts w:cs="Chalkboard SE Regular;Times New Roman" w:ascii="Chalkboard SE Regular;Times New Roman" w:hAnsi="Chalkboard SE Regular;Times New Roman"/>
          <w:sz w:val="24"/>
          <w:szCs w:val="24"/>
        </w:rPr>
      </w:r>
    </w:p>
    <w:p>
      <w:pPr>
        <w:pStyle w:val="Cor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244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03911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5465" cy="213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56890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835" cy="209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24835" cy="2091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3410" cy="211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41980" cy="210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9325" cy="3313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219325" cy="331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3560" cy="2915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096260" cy="207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14040" cy="208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  <w:sz w:val="24"/>
          <w:szCs w:val="24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993" w:right="707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duster">
    <w:altName w:val="Times New Roman"/>
    <w:charset w:val="00"/>
    <w:family w:val="roman"/>
    <w:pitch w:val="default"/>
  </w:font>
  <w:font w:name="Chalkboard SE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next w:val="Corp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ar-SA" w:eastAsia="zh-CN"/>
    </w:rPr>
  </w:style>
  <w:style w:type="paragraph" w:styleId="Corp">
    <w:name w:val="Corp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6:00Z</dcterms:created>
  <dc:creator>Mihaela</dc:creator>
  <dc:description/>
  <cp:keywords/>
  <dc:language>en-US</dc:language>
  <cp:lastModifiedBy>Mihaela</cp:lastModifiedBy>
  <cp:lastPrinted>2017-05-17T10:12:00Z</cp:lastPrinted>
  <dcterms:modified xsi:type="dcterms:W3CDTF">2017-05-30T07:42:00Z</dcterms:modified>
  <cp:revision>5</cp:revision>
  <dc:subject/>
  <dc:title/>
</cp:coreProperties>
</file>