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Primavara si Pastele copiilor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 w:eastAsia="en-US"/>
        </w:rPr>
        <w:tab/>
        <w:t>Primavara a batut timid la usa tuturor si i s-a deschis cu mare drag. Sarbatoarea Pastelui poate fi asociata cu primavara. Retrezirea naturii la viata simbolizeaza noua viata pe care crestinii au castigat-o prin crucificarea si invierea lui Isus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 w:eastAsia="en-US"/>
        </w:rPr>
        <w:tab/>
        <w:t>Cu prilejul acestei sarbatori, intreaga suflare se bucura, dar copiii o fac intr-un mod aparte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 w:eastAsia="en-US"/>
        </w:rPr>
        <w:tab/>
        <w:t>Elevii clasei pregatitoare C, de la Liceul Teoretic “Ioan Petrus”, indrumati de dna invatatoare Minodora Sipos Vaida s-au intrecut in activitatile desfasurate sub semnul semnificatiei Pastelui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 w:eastAsia="en-US"/>
        </w:rPr>
        <w:tab/>
        <w:t>Toate aceste activitati umplu sufletul copiilor, dar si al nostru, al adultilor de bucurie.</w:t>
      </w:r>
    </w:p>
    <w:p>
      <w:pPr>
        <w:pStyle w:val="Normal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ab/>
        <w:t>Sarbatori fericite!</w:t>
      </w:r>
    </w:p>
    <w:p>
      <w:pPr>
        <w:pStyle w:val="Normal"/>
        <w:jc w:val="both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2933700" cy="2194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2194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26080" cy="22002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93060" cy="22002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26080" cy="220027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85440" cy="22002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60675" cy="21945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41955" cy="221234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95905" cy="221234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950210" cy="221234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66875" cy="222123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5:00Z</dcterms:created>
  <dc:creator>Mihaela</dc:creator>
  <dc:description/>
  <dc:language>en-US</dc:language>
  <cp:lastModifiedBy>Mihaela</cp:lastModifiedBy>
  <dcterms:modified xsi:type="dcterms:W3CDTF">2017-05-05T05:55:00Z</dcterms:modified>
  <cp:revision>2</cp:revision>
  <dc:subject/>
  <dc:title/>
</cp:coreProperties>
</file>