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98115" cy="8699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677160" cy="8896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2645" cy="94107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firstLine="720"/>
        <w:jc w:val="both"/>
        <w:rPr/>
      </w:pPr>
      <w:r>
        <w:rPr/>
        <w:t>Ambasada Statelor Unite în România alături de American Councils for International Education vă invită să vă alăturați proiectului 4/4 pentru prieteni. Sperăm ca gândurile exprimate de remarcabilul activist american Dr. Martin Luther King, Jr.: „Întrebarea cea mai urgentă și insistentă a vieții este: ce faci pentru ceilalți?”, să vă inspire!</w:t>
      </w:r>
    </w:p>
    <w:p>
      <w:pPr>
        <w:pStyle w:val="NormalWeb"/>
        <w:ind w:firstLine="720"/>
        <w:jc w:val="both"/>
        <w:rPr/>
      </w:pPr>
      <w:r>
        <w:rPr/>
        <w:t xml:space="preserve">Pe </w:t>
      </w:r>
      <w:r>
        <w:rPr>
          <w:rStyle w:val="StrongEmphasis"/>
        </w:rPr>
        <w:t>04/04/2018</w:t>
      </w:r>
      <w:r>
        <w:rPr/>
        <w:t xml:space="preserve"> vă invităm să dedicați o parte din timpul vostru celorlalți – prietenilor, comunității, școlii – şi să faceţi o faptă bună. Haideți să creăm împreună un eveniment nemaiîntâlnit până acum în România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ce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4/4PentruPrieten</w:t>
      </w:r>
      <w:r>
        <w:rPr>
          <w:rFonts w:cs="Times New Roman" w:ascii="Times New Roman" w:hAnsi="Times New Roman"/>
          <w:sz w:val="24"/>
          <w:szCs w:val="24"/>
        </w:rPr>
        <w:t xml:space="preserve">i? Prietenia este una dintre valorile de bază ale comunității și ale voluntariatului iar Statele Unite ale Americii sărbătoresc luna voluntariatului chiar în Aprilie. Ziua de 4 nu este aleasă întâmplător pentru că pe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4/4/2018</w:t>
      </w:r>
      <w:r>
        <w:rPr>
          <w:rFonts w:cs="Times New Roman" w:ascii="Times New Roman" w:hAnsi="Times New Roman"/>
          <w:sz w:val="24"/>
          <w:szCs w:val="24"/>
        </w:rPr>
        <w:t xml:space="preserve"> comemorăm 50 de ani de la trecerea în neființă a lui Martin Luther King Jr. și onorăm moștenirea incredibilă lăsată de acesta. Creat în memoria lui, proiectul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4/4PentruPrieteni</w:t>
      </w:r>
      <w:r>
        <w:rPr>
          <w:rFonts w:cs="Times New Roman" w:ascii="Times New Roman" w:hAnsi="Times New Roman"/>
          <w:sz w:val="24"/>
          <w:szCs w:val="24"/>
        </w:rPr>
        <w:t xml:space="preserve"> își propune să celebreze la nivel național valorile voluntariatului și ale prieteniei. În crearea evenimentului ne-a inspirat puternic activitatea lui Martin Luther King Jr., determinarea, curajul și idealurile sale nobile.</w:t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formaţii preluate de pe site-ul www.americancouncils.ro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eul Teoretic Ioan Petruş, Otopeni, va desfăşura pe data de 4 aprilie, în parteneriat cu Ambasada Statelor Unite şi American Councils for International Education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un program de voluntariat numit “Promovarea unui stil de viata sănătos”. Se vor organiza următoarele activități: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shop, ora 10-11 : Inteligența Emoțională, susținut de dna psiholog Dragomir Andreea şi dna psihiatru Pană Alexandra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rkshop, ora 11-12.30: Nutriția adolescenților, susținut de dna Teodoru Marilena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ăți sportive: sunt prezentate diferite sporturi de performanță practicate de elevii liceului nostru sau activități desfăşurate de elevi volutari înscrişi în proiect  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ori coordonatori voluntari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riță Monic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i Victoriț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gomir Andree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doru Marilen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8175</wp:posOffset>
            </wp:positionH>
            <wp:positionV relativeFrom="paragraph">
              <wp:posOffset>883920</wp:posOffset>
            </wp:positionV>
            <wp:extent cx="7038975" cy="4975860"/>
            <wp:effectExtent l="0" t="0" r="0" b="0"/>
            <wp:wrapTight wrapText="bothSides">
              <wp:wrapPolygon edited="0">
                <wp:start x="-29" y="0"/>
                <wp:lineTo x="-29" y="21554"/>
                <wp:lineTo x="21600" y="21554"/>
                <wp:lineTo x="21600" y="0"/>
                <wp:lineTo x="-2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28:00Z</dcterms:created>
  <dc:creator>DK</dc:creator>
  <dc:description/>
  <dc:language>en-US</dc:language>
  <cp:lastModifiedBy>Mihaela</cp:lastModifiedBy>
  <dcterms:modified xsi:type="dcterms:W3CDTF">2018-04-03T04:29:00Z</dcterms:modified>
  <cp:revision>3</cp:revision>
  <dc:subject/>
  <dc:title/>
</cp:coreProperties>
</file>