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4"/>
          <w:szCs w:val="28"/>
        </w:rPr>
        <w:t xml:space="preserve">                         </w:t>
      </w:r>
      <w:r>
        <w:rPr>
          <w:rFonts w:cs="Arial" w:ascii="Arial" w:hAnsi="Arial"/>
          <w:b/>
          <w:sz w:val="24"/>
          <w:szCs w:val="28"/>
        </w:rPr>
        <w:t>Ştrumfii  de la clasa IF au oferit bucurie bunicuţelor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8 martie, elevii clasei IF, din cadrul Licezului Ioan Petruş, nu au uitat să le ofere bucurie şi doamnelor de la căminul de bătrâni Conacul, din Voluntari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</w:rPr>
        <w:tab/>
        <w:t>Bunicuțele cazate în căminul de bătrâni au avut parte de o surpriză extrem de plăcută din partea elevilor clasei I F, care au fost primiți cu multă căldură și cu mare dra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Împreună cu doamna învăţătoare, Dumitru-Manea Mădălina, şi alături părinţii care ne-au susţinut, copiii au oferit doamnelor de la cămin flori, fructe şi o sinceră urare: Prim</w:t>
      </w:r>
      <w:r>
        <w:rPr>
          <w:rFonts w:cs="Arial" w:ascii="Arial" w:hAnsi="Arial"/>
          <w:sz w:val="24"/>
          <w:szCs w:val="28"/>
          <w:lang w:val="ro-RO"/>
        </w:rPr>
        <w:t>ăvară frumoasă!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>Este foarte important să-i învățăm pe copii noștrii că este foarte plăcut să primim daruri dar mai ales să dăruim, sădindu-le în suflet bucuria de a împărtăși cu alții fericire. Vom avea astfel mai târziu oameni generoși, educația pe care le-o oferim atingându-și menire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3982720" cy="2987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3632835" cy="4846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4973955" cy="3730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3324225" cy="44373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8"/>
          <w:lang w:val="en-US" w:eastAsia="en-US"/>
        </w:rPr>
        <w:t>.</w:t>
      </w:r>
    </w:p>
    <w:sectPr>
      <w:type w:val="nextPage"/>
      <w:pgSz w:w="12240" w:h="15840"/>
      <w:pgMar w:left="990" w:right="81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6:00Z</dcterms:created>
  <dc:creator>user</dc:creator>
  <dc:description/>
  <dc:language>en-US</dc:language>
  <cp:lastModifiedBy>Mihaela</cp:lastModifiedBy>
  <dcterms:modified xsi:type="dcterms:W3CDTF">2018-04-24T05:46:00Z</dcterms:modified>
  <cp:revision>2</cp:revision>
  <dc:subject/>
  <dc:title/>
</cp:coreProperties>
</file>