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Târgul de mărțișoare la Liceul Teoretic ”Ioan Petruș”</w:t>
      </w:r>
    </w:p>
    <w:p>
      <w:pPr>
        <w:pStyle w:val="Normal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Prima zi a lunii martie este sărbătoarea Mărțișorului, însă în acest an Târgul de Mărțișoare s-a deschis pe 7 martie în incinta Liceului Teoretic ”Ioan Petruș” și cu mare bucurie a reușit să aducă primăvara.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Elevii au confecționat cu mare entuziasm mărțișoare pentru a întâmpina cum se cuvine Primăvara.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Mărțișoarele au fost adunate într-o expoziție cu vânzare pentru copii și părinți, iar fondurile adunate vor fi folosite pentru elevi și clasa lor. Prețurile au fost modice, însă mesajul a adus bucurie” Cumpărând de la noi un mărțișor ne ajuți să ne facem clasa mai frumoasă și să ne realizăm visele.Mobilizarea a fost generală și toate mărțișoarele au fost făcute de mânuțele copiilor, fiind ajutați de părinți și bunici și doamna învățătoare.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Copiii s-au dovedit creativi și pasionați, iar participarea la târg i-a responsabilizat.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Târgul a fost un suscces, părinții știind să aprecieze efortul depus de cei mici, ei cumpărând cele mai reușite mărțișoare.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Vom repeta experiența și anul viitor.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ro-RO"/>
        </w:rPr>
        <w:t>O primăvară frumoasă și plină de creativitate!</w:t>
      </w:r>
      <w:bookmarkStart w:id="0" w:name="_GoBack"/>
      <w:bookmarkEnd w:id="0"/>
    </w:p>
    <w:p>
      <w:pPr>
        <w:pStyle w:val="Normal"/>
        <w:spacing w:before="0" w:after="0"/>
        <w:jc w:val="center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drawing>
          <wp:inline distT="0" distB="0" distL="0" distR="0">
            <wp:extent cx="5791200" cy="45720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before="0" w:after="0"/>
        <w:ind w:firstLine="720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drawing>
          <wp:inline distT="0" distB="0" distL="0" distR="0">
            <wp:extent cx="5615940" cy="421195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inline distT="0" distB="0" distL="0" distR="0">
            <wp:extent cx="5608320" cy="420624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inline distT="0" distB="0" distL="0" distR="0">
            <wp:extent cx="5600065" cy="420624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065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inline distT="0" distB="0" distL="0" distR="0">
            <wp:extent cx="5608320" cy="420624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inline distT="0" distB="0" distL="0" distR="0">
            <wp:extent cx="5791200" cy="45720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inline distT="0" distB="0" distL="0" distR="0">
            <wp:extent cx="5715000" cy="457200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inline distT="0" distB="0" distL="0" distR="0">
            <wp:extent cx="5234940" cy="523494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4940" cy="523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20"/>
        <w:jc w:val="center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46050</wp:posOffset>
            </wp:positionH>
            <wp:positionV relativeFrom="paragraph">
              <wp:posOffset>184150</wp:posOffset>
            </wp:positionV>
            <wp:extent cx="6567170" cy="3681095"/>
            <wp:effectExtent l="0" t="0" r="0" b="0"/>
            <wp:wrapTight wrapText="bothSides">
              <wp:wrapPolygon edited="0">
                <wp:start x="-18" y="0"/>
                <wp:lineTo x="-18" y="21517"/>
                <wp:lineTo x="21599" y="21517"/>
                <wp:lineTo x="21599" y="0"/>
                <wp:lineTo x="-18" y="0"/>
              </wp:wrapPolygon>
            </wp:wrapTight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7170" cy="368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inline distT="0" distB="0" distL="0" distR="0">
            <wp:extent cx="6563995" cy="32816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995" cy="328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sectPr>
      <w:type w:val="nextPage"/>
      <w:pgSz w:w="12240" w:h="15840"/>
      <w:pgMar w:left="1080" w:right="810" w:gutter="0" w:header="0" w:top="72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7:57:00Z</dcterms:created>
  <dc:creator>win7</dc:creator>
  <dc:description/>
  <cp:keywords/>
  <dc:language>en-US</dc:language>
  <cp:lastModifiedBy>Mihaela</cp:lastModifiedBy>
  <dcterms:modified xsi:type="dcterms:W3CDTF">2018-04-23T18:20:00Z</dcterms:modified>
  <cp:revision>5</cp:revision>
  <dc:subject/>
  <dc:title/>
</cp:coreProperties>
</file>