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Tradiții și obiceiuri la româ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Șezătoa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În 14 decembr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2017</w:t>
      </w:r>
      <w:r>
        <w:rPr>
          <w:rFonts w:cs="Times New Roman" w:ascii="Times New Roman" w:hAnsi="Times New Roman"/>
          <w:sz w:val="24"/>
          <w:szCs w:val="24"/>
          <w:lang w:val="en-US"/>
        </w:rPr>
        <w:t>, ne-am adunat dascăli, părinţi, bunici, preot, la Casa de Cultu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,Ion Manu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n Otopeni, într-un decor autentic rom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sc, pus la punct cu multă dăruire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en-US"/>
        </w:rPr>
        <w:t>i implicare de un grup de părinţi ai clasei a II-a 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tru a transmite copiilor tradițiile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en-US"/>
        </w:rPr>
        <w:t>i obiceiurile de sărbători, portul popular, folclorul, comorile inestimabile care definesc poporul român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zvorâte din experie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si înţelepciune de viaţă, din bucurie, din năzuințele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dorurile românului, de setea de liniște sau dragostea pentru frumos, elementele de cultură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tradiție populară transmit valori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creează punți de legătură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>ntre generați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ciun popor nu poate exista f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uniune, fară schimb de valori. Ele vin din vechime, îl individualizează, îl caracterizează. Pentru a ști cine est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pilul trebuie să înveţe cine au fost strămoșii lui. Datinile noastre populare, manifestate sub toate aspectele lor prezintă o bogăție neprețuită de comori pentru cei care își iubesc neamul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Începând cu obiceiurile prilejuite de fiecare eveniment important din viața poporului și continuând cu frumoasele costume pe carele le îmb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>căm în aceste împrejurări, dansurile, cântecele, colindele nelipsite la aceste datini, izvorul lor fiind nesecat pentru acela care încearcă să le cunoască și să le adune pentru a le dărui din no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piii de astăzi trebuie să devină păstrători ai acestor nestemate, eventual, chiar descoperitori de tradiții noi. Să-i îndrumăm, așadar, bunici, părinți, dascăli, în acest sens, să trezim în sufletul lor dragostea, admirația, mândria de a fi român, să simțim mai mult bucuria de a fi si a dărui!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enimentul cultural a însumat activităţi precum: expoziție de obiecte populare, tablouri cu tematică de Crăciun - realizate de elevi, sorcove, coaserea  trăistuţei populare pentru colindat, prezentarea decorațiunilor de Crăciun, colinde românești, ghicitori, dans popular, degustarea de produse tradiţionale, confecţionarea Stelei simbolice, toate acestea, transmis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>ntre copii,  părinți, bunici, învăţător. Astfel se realizează schimbul de valor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 șezătoarea noastră părintele Marian Ciortan ne-a oferit cuvânt de învăţătură, despre sărbătoarea Nașterii Domnului, despre pruncul Iisus, căruia copiii i-au cantat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>Leru-i ler si dalbe flori!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195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lt îndrăgitul Moș Crăciun ne-a colorat seara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”roșu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daruri‘’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a adus multă bucuri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>n sufletele copiilor.</w:t>
      </w:r>
    </w:p>
    <w:p>
      <w:pPr>
        <w:pStyle w:val="Normal"/>
        <w:tabs>
          <w:tab w:val="clear" w:pos="720"/>
          <w:tab w:val="left" w:pos="613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rof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</w:t>
      </w:r>
      <w:r>
        <w:rPr>
          <w:rFonts w:cs="Times New Roman" w:ascii="Times New Roman" w:hAnsi="Times New Roman"/>
          <w:sz w:val="24"/>
          <w:szCs w:val="24"/>
          <w:lang w:val="en-US"/>
        </w:rPr>
        <w:t>nv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mar Ciortan Aurora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0460</wp:posOffset>
            </wp:positionH>
            <wp:positionV relativeFrom="paragraph">
              <wp:posOffset>160655</wp:posOffset>
            </wp:positionV>
            <wp:extent cx="5069205" cy="3378835"/>
            <wp:effectExtent l="0" t="0" r="0" b="0"/>
            <wp:wrapTight wrapText="bothSides">
              <wp:wrapPolygon edited="0">
                <wp:start x="-77" y="0"/>
                <wp:lineTo x="-77" y="21431"/>
                <wp:lineTo x="21590" y="21431"/>
                <wp:lineTo x="21590" y="0"/>
                <wp:lineTo x="-77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1828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18288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6850" cy="205232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18288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18288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18288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18288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18288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18288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60775</wp:posOffset>
            </wp:positionH>
            <wp:positionV relativeFrom="paragraph">
              <wp:posOffset>261620</wp:posOffset>
            </wp:positionV>
            <wp:extent cx="2733675" cy="2059305"/>
            <wp:effectExtent l="0" t="0" r="0" b="0"/>
            <wp:wrapTight wrapText="bothSides">
              <wp:wrapPolygon edited="0">
                <wp:start x="-149" y="0"/>
                <wp:lineTo x="-149" y="21378"/>
                <wp:lineTo x="21673" y="21378"/>
                <wp:lineTo x="21673" y="0"/>
                <wp:lineTo x="-149" y="0"/>
              </wp:wrapPolygon>
            </wp:wrapTight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1695</wp:posOffset>
            </wp:positionH>
            <wp:positionV relativeFrom="paragraph">
              <wp:posOffset>261620</wp:posOffset>
            </wp:positionV>
            <wp:extent cx="2747645" cy="2059305"/>
            <wp:effectExtent l="0" t="0" r="0" b="0"/>
            <wp:wrapTight wrapText="bothSides">
              <wp:wrapPolygon edited="0">
                <wp:start x="-147" y="0"/>
                <wp:lineTo x="-147" y="21378"/>
                <wp:lineTo x="21563" y="21378"/>
                <wp:lineTo x="21563" y="0"/>
                <wp:lineTo x="-147" y="0"/>
              </wp:wrapPolygon>
            </wp:wrapTight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35400</wp:posOffset>
            </wp:positionH>
            <wp:positionV relativeFrom="paragraph">
              <wp:posOffset>2113280</wp:posOffset>
            </wp:positionV>
            <wp:extent cx="2148840" cy="2870200"/>
            <wp:effectExtent l="0" t="0" r="0" b="0"/>
            <wp:wrapTight wrapText="bothSides">
              <wp:wrapPolygon edited="0">
                <wp:start x="-189" y="0"/>
                <wp:lineTo x="-189" y="21502"/>
                <wp:lineTo x="21635" y="21502"/>
                <wp:lineTo x="21635" y="0"/>
                <wp:lineTo x="-189" y="0"/>
              </wp:wrapPolygon>
            </wp:wrapTight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23340</wp:posOffset>
            </wp:positionH>
            <wp:positionV relativeFrom="paragraph">
              <wp:posOffset>2113280</wp:posOffset>
            </wp:positionV>
            <wp:extent cx="2146935" cy="2870200"/>
            <wp:effectExtent l="0" t="0" r="0" b="0"/>
            <wp:wrapTight wrapText="bothSides">
              <wp:wrapPolygon edited="0">
                <wp:start x="-189" y="0"/>
                <wp:lineTo x="-189" y="21502"/>
                <wp:lineTo x="21654" y="21502"/>
                <wp:lineTo x="21654" y="0"/>
                <wp:lineTo x="-189" y="0"/>
              </wp:wrapPolygon>
            </wp:wrapTight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o-RO" w:bidi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</w:p>
    <w:sectPr>
      <w:type w:val="nextPage"/>
      <w:pgSz w:w="12240" w:h="15840"/>
      <w:pgMar w:left="851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9:00Z</dcterms:created>
  <dc:creator>clasa  0</dc:creator>
  <dc:description/>
  <dc:language>en-US</dc:language>
  <cp:lastModifiedBy>Mihaela</cp:lastModifiedBy>
  <dcterms:modified xsi:type="dcterms:W3CDTF">2017-12-22T07:39:00Z</dcterms:modified>
  <cp:revision>2</cp:revision>
  <dc:subject/>
  <dc:title/>
</cp:coreProperties>
</file>