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49855" cy="2550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43860" cy="2547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7030A0"/>
          <w:sz w:val="21"/>
          <w:szCs w:val="21"/>
          <w:shd w:fill="FFFFFF" w:val="clear"/>
          <w:lang w:val="ro-RO" w:eastAsia="en-US"/>
        </w:rPr>
      </w:pPr>
      <w:r>
        <w:rPr>
          <w:rFonts w:eastAsia="Helvetica" w:cs="Helvetica" w:ascii="Helvetica" w:hAnsi="Helvetica"/>
          <w:color w:val="1D2129"/>
          <w:sz w:val="21"/>
          <w:szCs w:val="21"/>
          <w:shd w:fill="FFFFFF" w:val="clear"/>
          <w:lang w:val="ro-RO" w:eastAsia="en-US"/>
        </w:rPr>
        <w:t xml:space="preserve">          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Azi, drumul spre Brăneşti, greoi şi cu ploaie. Ajung chiar înainte să înceapă. Concurs Ilfovean de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ro-RO" w:eastAsia="en-US"/>
        </w:rPr>
        <w:t>REVISTE ṢCOLARE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         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M-au pus să prezint prima. Nu mai fusesem niciodată!!! Am vorbit gândindu-mă doar la un singur OM, cum am simţit, cum mi-a venit....gândindu-mă doar....la EL.  Apoi, am văzut cum au prezentat ceilalţi, diferit de cum m-am adunat pe moment şi…mi-am dat seama, când dl.Lupu, prof.fondator al CCD.Ilfov, a citit criteriile de evaluare a revistelor…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c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voi pierde cele 10 puncte pentru prezentarea revistei, c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ci erau muuuuuulte lucruri de amintit&amp;evidenţiat....A urmat deliberarea! Neaşteptat de muuuuuuult timp! Am fost invitaţi s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primim premiile! </w:t>
      </w:r>
    </w:p>
    <w:p>
      <w:pPr>
        <w:pStyle w:val="NoSpacing"/>
        <w:jc w:val="both"/>
        <w:rPr>
          <w:rFonts w:ascii="Times New Roman" w:hAnsi="Times New Roman" w:cs="Times New Roman"/>
          <w:color w:val="7030A0"/>
          <w:lang w:val="en-US" w:eastAsia="en-US"/>
        </w:rPr>
      </w:pPr>
      <w:r>
        <w:rPr>
          <w:rStyle w:val="Textexposedshow"/>
          <w:rFonts w:eastAsia="Times New Roman"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         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SURPRIZÃ.....am primit chiar TROFEUL </w:t>
      </w:r>
      <w:r>
        <w:rPr>
          <w:rStyle w:val="Textexposedshow"/>
          <w:rFonts w:cs="Times New Roman" w:ascii="Times New Roman" w:hAnsi="Times New Roman"/>
          <w:color w:val="7030A0"/>
          <w:sz w:val="24"/>
          <w:szCs w:val="24"/>
          <w:shd w:fill="FFFFFF" w:val="clear"/>
          <w:lang w:val="ro-RO" w:eastAsia="en-US"/>
        </w:rPr>
        <w:t>"REVISTA ṢCOLARÃ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ILFOVEANÃ", Ediţia a X-a, 2017.....şi mi-au rămas- undeva, fixat- doar vorbele d.lui Lupu: N-aţi sc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zut stacheta! Aţi p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strat linia, nivelul.... şi drumul dinspre Br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neşti c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tre cas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, a fost altfel. Soarele îmi surâdea în faţ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....iar dincolo de norii care-mi umbriser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drumul c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tre concurs....îmi zâmbea OMUL pe care l-am avut în gând toat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ă</w:t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ziua!!!!</w:t>
      </w:r>
      <w:r>
        <w:rPr>
          <w:rStyle w:val="Appleconvertedspace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> </w:t>
      </w:r>
      <w:r>
        <w:rPr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br/>
      </w:r>
      <w:r>
        <w:rPr>
          <w:rStyle w:val="Textexposedshow"/>
          <w:rFonts w:cs="Times New Roman" w:ascii="Times New Roman" w:hAnsi="Times New Roman"/>
          <w:color w:val="7030A0"/>
          <w:sz w:val="21"/>
          <w:szCs w:val="21"/>
          <w:shd w:fill="FFFFFF" w:val="clear"/>
          <w:lang w:val="ro-RO" w:eastAsia="en-US"/>
        </w:rPr>
        <w:t xml:space="preserve">          p.s. TROFEUL de azi.....pentru dvs., cu respect, d.na I. Ungureanu.....şi </w:t>
      </w:r>
      <w:r>
        <w:rPr>
          <w:rStyle w:val="Textexposedshow"/>
          <w:rFonts w:cs="Times New Roman" w:ascii="Times New Roman" w:hAnsi="Times New Roman"/>
          <w:color w:val="7030A0"/>
          <w:sz w:val="24"/>
          <w:szCs w:val="24"/>
          <w:shd w:fill="FFFFFF" w:val="clear"/>
          <w:lang w:val="ro-RO" w:eastAsia="en-US"/>
        </w:rPr>
        <w:t>MULŢUMESC!</w:t>
      </w:r>
      <w:r>
        <w:rPr>
          <w:rFonts w:cs="Times New Roman" w:ascii="Times New Roman" w:hAnsi="Times New Roman"/>
          <w:color w:val="7030A0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7030A0"/>
          <w:lang w:val="en-US" w:eastAsia="en-US"/>
        </w:rPr>
      </w:pPr>
      <w:r>
        <w:rPr>
          <w:rFonts w:cs="Times New Roman" w:ascii="Times New Roman" w:hAnsi="Times New Roman"/>
          <w:color w:val="7030A0"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drawing>
          <wp:inline distT="0" distB="0" distL="0" distR="0">
            <wp:extent cx="2999105" cy="16579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9065" cy="1663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highlight w:val="cyan"/>
        </w:rPr>
      </w:pPr>
      <w:r>
        <w:rPr>
          <w:highlight w:val="cyan"/>
        </w:rPr>
      </w:r>
    </w:p>
    <w:p>
      <w:pPr>
        <w:pStyle w:val="NoSpacing"/>
        <w:jc w:val="both"/>
        <w:rPr>
          <w:highlight w:val="cyan"/>
        </w:rPr>
      </w:pPr>
      <w:r>
        <w:rPr>
          <w:lang w:val="en-US" w:eastAsia="en-US"/>
        </w:rPr>
        <w:drawing>
          <wp:inline distT="0" distB="0" distL="0" distR="0">
            <wp:extent cx="2962275" cy="16332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7480" cy="163004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>
          <w:lang w:val="en-US" w:eastAsia="en-US"/>
        </w:rPr>
        <w:drawing>
          <wp:inline distT="0" distB="0" distL="0" distR="0">
            <wp:extent cx="5943600" cy="26098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15735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0059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7030A0"/>
          <w:sz w:val="24"/>
          <w:szCs w:val="24"/>
          <w:highlight w:val="cyan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93315" cy="15817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468630</wp:posOffset>
                </wp:positionV>
                <wp:extent cx="3660775" cy="862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 xml:space="preserve">22 mai 2017- </w:t>
                            </w:r>
                            <w:r>
                              <w:rPr>
                                <w:rStyle w:val="Textexposedshow"/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TROFEUL "REVISTA ṢCOLARÃ ILFOVEANÃ", Ediţia a X-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, 2017  pentru  nr. 24, Revista şcolară “Otopean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 w:eastAsia="en-US"/>
                              </w:rPr>
                              <w:t>redactor şef, Elena Nicula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67.9pt;mso-wrap-distance-left:9.05pt;mso-wrap-distance-right:9.05pt;mso-wrap-distance-top:0pt;mso-wrap-distance-bottom:0pt;margin-top:36.9pt;mso-position-vertical-relative:text;margin-left:197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 w:eastAsia="en-US"/>
                        </w:rPr>
                        <w:t xml:space="preserve">22 mai 2017- </w:t>
                      </w:r>
                      <w:r>
                        <w:rPr>
                          <w:rStyle w:val="Textexposedshow"/>
                          <w:rFonts w:cs="Times New Roman" w:ascii="Times New Roman" w:hAnsi="Times New Roman"/>
                          <w:sz w:val="20"/>
                          <w:szCs w:val="20"/>
                          <w:lang w:val="ro-RO" w:eastAsia="en-US"/>
                        </w:rPr>
                        <w:t>TROFEUL "REVISTA ṢCOLARÃ ILFOVEANÃ", Ediţia a X-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 w:eastAsia="en-US"/>
                        </w:rPr>
                        <w:t>, 2017  pentru  nr. 24, Revista şcolară “Otopeanu</w:t>
                      </w:r>
                      <w:r>
                        <w:rPr>
                          <w:rFonts w:cs="Times New Roman" w:ascii="Times New Roman" w:hAnsi="Times New Roman"/>
                          <w:lang w:val="ro-RO" w:eastAsia="en-US"/>
                        </w:rPr>
                        <w:t>”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lang w:val="ro-R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 w:eastAsia="en-US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lang w:val="ro-R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 w:eastAsia="en-US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lang w:val="ro-R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 w:eastAsia="en-US"/>
                        </w:rPr>
                        <w:t>redactor şef, Elena Nicula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color w:val="7030A0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highlight w:val="cyan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5:00Z</dcterms:created>
  <dc:creator>ionel bobocea</dc:creator>
  <dc:description/>
  <dc:language>en-US</dc:language>
  <cp:lastModifiedBy>Mihaela</cp:lastModifiedBy>
  <dcterms:modified xsi:type="dcterms:W3CDTF">2017-06-09T08:05:00Z</dcterms:modified>
  <cp:revision>2</cp:revision>
  <dc:subject/>
  <dc:title/>
</cp:coreProperties>
</file>